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0" w:right="0" w:hanging="0"/>
        <w:rPr>
          <w:b/>
          <w:b/>
          <w:sz w:val="22"/>
        </w:rPr>
      </w:pPr>
      <w:r>
        <w:rPr>
          <w:b/>
          <w:sz w:val="22"/>
        </w:rPr>
        <w:t>Кут Хуми</w:t>
      </w:r>
    </w:p>
    <w:p>
      <w:pPr>
        <w:pStyle w:val="NoSpacing"/>
        <w:ind w:left="0" w:right="0" w:hanging="0"/>
        <w:rPr>
          <w:b/>
          <w:b/>
          <w:sz w:val="22"/>
        </w:rPr>
      </w:pPr>
      <w:r>
        <w:rPr>
          <w:b/>
          <w:sz w:val="22"/>
        </w:rPr>
        <w:t>Виталий Сердюк</w:t>
      </w:r>
    </w:p>
    <w:p>
      <w:pPr>
        <w:pStyle w:val="NoSpacing"/>
        <w:ind w:left="0" w:right="0" w:hanging="0"/>
        <w:rPr>
          <w:b/>
          <w:b/>
          <w:sz w:val="22"/>
          <w:szCs w:val="24"/>
        </w:rPr>
      </w:pPr>
      <w:r>
        <w:rPr>
          <w:b/>
          <w:sz w:val="22"/>
          <w:szCs w:val="24"/>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 w:val="36"/>
          <w:szCs w:val="36"/>
        </w:rPr>
        <w:t>Регулятор Прав.</w:t>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pPr>
      <w:r>
        <w:rPr>
          <w:i/>
          <w:sz w:val="28"/>
          <w:szCs w:val="28"/>
        </w:rPr>
        <w:t>Первый Профессиональный Синтез</w:t>
      </w:r>
    </w:p>
    <w:p>
      <w:pPr>
        <w:pStyle w:val="NoSpacing"/>
        <w:ind w:left="0" w:right="0" w:hanging="0"/>
        <w:jc w:val="center"/>
        <w:rPr>
          <w:i/>
          <w:i/>
          <w:sz w:val="28"/>
          <w:szCs w:val="28"/>
        </w:rPr>
      </w:pPr>
      <w:r>
        <w:rPr>
          <w:i/>
          <w:sz w:val="28"/>
          <w:szCs w:val="28"/>
        </w:rPr>
        <w:t>Изначально Вышестоящего Отца</w:t>
      </w:r>
    </w:p>
    <w:p>
      <w:pPr>
        <w:pStyle w:val="NoSpacing"/>
        <w:ind w:left="0" w:right="0" w:hanging="0"/>
        <w:jc w:val="center"/>
        <w:rPr>
          <w:b/>
          <w:b/>
          <w:color w:val="FF0000"/>
          <w:sz w:val="32"/>
          <w:szCs w:val="32"/>
        </w:rPr>
      </w:pPr>
      <w:r>
        <w:rPr>
          <w:b/>
          <w:color w:val="FF0000"/>
          <w:sz w:val="32"/>
          <w:szCs w:val="32"/>
        </w:rPr>
        <w:t>Краткое содержание</w:t>
      </w:r>
    </w:p>
    <w:p>
      <w:pPr>
        <w:pStyle w:val="NoSpacing"/>
        <w:ind w:left="0" w:right="0" w:hanging="0"/>
        <w:rPr>
          <w:b/>
          <w:b/>
          <w:color w:val="FF0000"/>
          <w:sz w:val="32"/>
          <w:szCs w:val="24"/>
          <w:u w:val="single"/>
        </w:rPr>
      </w:pPr>
      <w:r>
        <w:rPr>
          <w:b/>
          <w:color w:val="FF0000"/>
          <w:sz w:val="32"/>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pPr>
      <w:r>
        <w:rPr>
          <w:sz w:val="28"/>
          <w:szCs w:val="28"/>
        </w:rPr>
        <w:t>24–25 сентября 2016 года</w:t>
      </w:r>
    </w:p>
    <w:p>
      <w:pPr>
        <w:pStyle w:val="NoSpacing"/>
        <w:ind w:left="0" w:right="0" w:hanging="0"/>
        <w:jc w:val="center"/>
        <w:rPr>
          <w:sz w:val="28"/>
          <w:szCs w:val="24"/>
          <w:u w:val="single"/>
        </w:rPr>
      </w:pPr>
      <w:r>
        <w:rPr>
          <w:sz w:val="28"/>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sectPr>
          <w:type w:val="nextPage"/>
          <w:pgSz w:w="11906" w:h="16838"/>
          <w:pgMar w:left="1418" w:right="851" w:gutter="0" w:header="0" w:top="1516" w:footer="0" w:bottom="1346"/>
          <w:pgNumType w:fmt="decimal"/>
          <w:formProt w:val="false"/>
          <w:textDirection w:val="lrTb"/>
          <w:docGrid w:type="default" w:linePitch="360" w:charSpace="0"/>
        </w:sectPr>
        <w:pStyle w:val="NoSpacing"/>
        <w:ind w:left="0" w:right="0" w:hanging="0"/>
        <w:jc w:val="center"/>
        <w:rPr>
          <w:sz w:val="28"/>
          <w:szCs w:val="28"/>
        </w:rPr>
      </w:pPr>
      <w:r>
        <w:rPr>
          <w:sz w:val="28"/>
          <w:szCs w:val="28"/>
        </w:rPr>
        <w:t>ИДИВО 251 Изначальности, Красноярс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Normal"/>
              <w:spacing w:lineRule="auto" w:line="240" w:before="0" w:after="0"/>
              <w:rPr/>
            </w:pPr>
            <w:r>
              <w:rPr>
                <w:rFonts w:cs="Times New Roman" w:ascii="Times New Roman" w:hAnsi="Times New Roman"/>
                <w:b/>
                <w:sz w:val="24"/>
                <w:szCs w:val="24"/>
              </w:rPr>
              <w:t>файл:</w:t>
            </w:r>
            <w:r>
              <w:rPr>
                <w:rFonts w:cs="Times New Roman" w:ascii="Times New Roman" w:hAnsi="Times New Roman"/>
                <w:sz w:val="24"/>
                <w:szCs w:val="24"/>
              </w:rPr>
              <w:t xml:space="preserve"> 1 ПрофСинтез-2016-09-24-25-Сердюк-Красноярск-1.</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b/>
                <w:sz w:val="24"/>
                <w:szCs w:val="24"/>
              </w:rPr>
              <w:t>длительность</w:t>
            </w:r>
            <w:r>
              <w:rPr>
                <w:rFonts w:cs="Times New Roman" w:ascii="Times New Roman" w:hAnsi="Times New Roman"/>
                <w:sz w:val="24"/>
                <w:szCs w:val="24"/>
              </w:rPr>
              <w:t> — 04:16: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6: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ходим в иной круг Профессиональных Си, с учётом изменений в Иерархии, сейчас в Иерархии эти изменения продолжаются, не по Владыкам, имена все остались, а по координации, кто за что отвечает и чем занимается. </w:t>
            </w:r>
            <w:r>
              <w:rPr>
                <w:rFonts w:cs="Times New Roman" w:ascii="Times New Roman" w:hAnsi="Times New Roman"/>
                <w:b/>
                <w:sz w:val="24"/>
                <w:szCs w:val="24"/>
              </w:rPr>
              <w:t>Впервые нам утвердили Синтезы в рамках 64-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е развитие Человека Планеты признано 32-ричным и </w:t>
            </w:r>
            <w:r>
              <w:rPr>
                <w:rFonts w:cs="Times New Roman" w:ascii="Times New Roman" w:hAnsi="Times New Roman"/>
                <w:b/>
                <w:sz w:val="24"/>
                <w:szCs w:val="24"/>
              </w:rPr>
              <w:t>принято решение, что ребёнок рождается с базовыми 32-мя частями, они не формируются, а рождаются с телом Челове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ждается Человек Планеты, а Человек Мг формир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а действия 64 Синтезов изменилась и Профессиональные Си вводятся в разработку </w:t>
            </w:r>
            <w:r>
              <w:rPr>
                <w:rFonts w:cs="Times New Roman" w:ascii="Times New Roman" w:hAnsi="Times New Roman"/>
                <w:b/>
                <w:sz w:val="24"/>
                <w:szCs w:val="24"/>
              </w:rPr>
              <w:t>человеческих</w:t>
            </w:r>
            <w:r>
              <w:rPr>
                <w:rFonts w:cs="Times New Roman" w:ascii="Times New Roman" w:hAnsi="Times New Roman"/>
                <w:sz w:val="24"/>
                <w:szCs w:val="24"/>
              </w:rPr>
              <w:t xml:space="preserve"> </w:t>
            </w:r>
            <w:r>
              <w:rPr>
                <w:rFonts w:cs="Times New Roman" w:ascii="Times New Roman" w:hAnsi="Times New Roman"/>
                <w:b/>
                <w:sz w:val="24"/>
                <w:szCs w:val="24"/>
              </w:rPr>
              <w:t xml:space="preserve">Частей, раньше Проф.Си разрабатывали Профессионалы и Посвящённые, когда росли не Части, а Посвящения и Статусы, и к Человеку никакого отношения не имели. Теперь </w:t>
            </w:r>
            <w:r>
              <w:rPr>
                <w:rFonts w:cs="Times New Roman" w:ascii="Times New Roman" w:hAnsi="Times New Roman"/>
                <w:sz w:val="24"/>
                <w:szCs w:val="24"/>
              </w:rPr>
              <w:t>с 33-43 Часть заполняются Синтезом Профессиональным с 33-43 соответственно, затем с 44-54 Профессиональным политическим Си, и с 55-64 Ипостасным 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9.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ловек Мг появляется с 33/1 Проф.Си, где 33 Часть насыщается Синтезом Мг, без смеси 32 планетарных. И Планета формирует в Человеке 32 Части,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мы</w:t>
            </w:r>
            <w:r>
              <w:rPr>
                <w:rFonts w:cs="Times New Roman" w:ascii="Times New Roman" w:hAnsi="Times New Roman"/>
                <w:sz w:val="24"/>
                <w:szCs w:val="24"/>
              </w:rPr>
              <w:t xml:space="preserve"> – </w:t>
            </w:r>
            <w:r>
              <w:rPr>
                <w:rFonts w:cs="Times New Roman" w:ascii="Times New Roman" w:hAnsi="Times New Roman"/>
                <w:b/>
                <w:sz w:val="24"/>
                <w:szCs w:val="24"/>
              </w:rPr>
              <w:t xml:space="preserve">Планета, а мы теперь формируем Человека Мг, Человека Изначальности и Служащие – Человека Изначальной Мг, </w:t>
            </w:r>
            <w:r>
              <w:rPr>
                <w:rFonts w:cs="Times New Roman" w:ascii="Times New Roman" w:hAnsi="Times New Roman"/>
                <w:sz w:val="24"/>
                <w:szCs w:val="24"/>
              </w:rPr>
              <w:t>благодаря тому, что мы вышли в Изнача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идов Человек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ланеты – 32 Част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Мг – 64 Част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начальности – 96 Частей – 7 рас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начальной Мг – 128 Частей – 8 рас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ВО – 256 Частей – вне-расо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е строение Столпа Совершенного Сердца. Базовая 8-ца Сердец. В ИДИВО вводится требование в подготовке любого Служащего Совершенным Сердц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1.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Совершенного Сердца в синтезе 8-ми Сердец.</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rPr>
              <w:t>День 1, часть 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айл:</w:t>
            </w:r>
            <w:r>
              <w:rPr>
                <w:rFonts w:cs="Times New Roman" w:ascii="Times New Roman" w:hAnsi="Times New Roman"/>
                <w:sz w:val="24"/>
                <w:szCs w:val="24"/>
              </w:rPr>
              <w:t xml:space="preserve"> 1ПрофСинтез-2016-09-24-25-Сердюк-Красноярск-2.</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b/>
                <w:sz w:val="24"/>
                <w:szCs w:val="24"/>
              </w:rPr>
              <w:t>длительность</w:t>
            </w:r>
            <w:r>
              <w:rPr>
                <w:rFonts w:cs="Times New Roman" w:ascii="Times New Roman" w:hAnsi="Times New Roman"/>
                <w:sz w:val="24"/>
                <w:szCs w:val="24"/>
              </w:rPr>
              <w:t> — 03:0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 вам стяжать 16-рицу Сердец вас надо чуть шокировать. Потому что 9-е Сердце — это Сердце Будды. Мы думали, как вас пробудить – вас надо пробудить «по-чёрн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представится, что вообще-то в пятой расе я являлся Учителем 6-го Луча. И меня официально сюда воплотили по итогам «Кали-Юги» так как я как раз мастер по переводу из старого в новое. Я сказал, что буду шокировать «по-чёрному», это ещё не самый большой ш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м придётся со сложностью признать, что-то что вы читали в «Двух Жизнях» как фантазию все эти годы, вы жили точно такой же реальностью, просто я не имел права представиться пока работа была не закончена. Это первый ш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шок. То, что первый раз было трагедией, второй раз могло стать фарсом. Если этот фарс был бы религиозный. А он был не религиозным, а мы преодолели религиозность и ушли от фарса Иерархичностью, сформировав команды прямого Служения не Иерархии, а Дома Отца. Все эти годы мы сознательно вас вели эффектом Идеализма и Преданности всеми качествами 6-го Луча, преодолевая то наносное что сложилось в Христианстве. 6-й Луч формировал Христиан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 предсказал, что придёт. Только пришёл Сын Метагалактики, он пришёл моим выражением, я через это дотянулся и стал выражать Изначального Сы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в августе в Иерархии меня назначили Изначальным Отцом, а Аватара Синтеза Изначальным Сыном. Потому что Синтез выявляет всю глубину каждого из нас со всеми полномочиями или высокими, или низкими, всякими. Мне удалось включить высо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юсь второй раз: в Солнечной системе я Служил Отцом Фаэтона, поэтому с Владыкой Кут Хуми вместе, ещё с Фаэтона, мы были мастерами Солнеч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шок: Планета Фаэтон как таковая не погибла, была жертва Отца и Планета была перемещена со своего радиуса Солнечного на тот где находится сейчас – вы физически находитесь на той Планете, которая раньше называлась Фаэтон. А то что мы называем «остатки Фаэтона» это была та Планета, которая сбила нас с нашего курса. И из цивилизации, которая летала по космосу мы стали «деградантами» в прямом смысле этого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мы закончили путь восхождения и выше крыши мы уже прыгнуть не можем и входим в стабильное развитие Новой Эпохи. Вы должны знать с кем и как вы ш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Метагалактике мы выживем только как Люди.</w:t>
            </w:r>
            <w:r>
              <w:rPr>
                <w:rFonts w:cs="Times New Roman" w:ascii="Times New Roman" w:hAnsi="Times New Roman"/>
                <w:sz w:val="24"/>
                <w:szCs w:val="24"/>
              </w:rPr>
              <w:t xml:space="preserve"> Животных разумных настолько там много и настолько они сильны, что от нас даже как от растений ничего не останется – съедят, по животному со своими инстинктами. </w:t>
            </w:r>
            <w:r>
              <w:rPr>
                <w:rFonts w:cs="Times New Roman" w:ascii="Times New Roman" w:hAnsi="Times New Roman"/>
                <w:b/>
                <w:sz w:val="24"/>
                <w:szCs w:val="24"/>
              </w:rPr>
              <w:t>Это надо запомн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лигиозных текстах предсказано второе пришествие Христа, как вы понимаете 6-й Луч — это Учитель Иисус. Сообщаю – состояло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аю вам, что ту систему, которую мы с вами сложили и называем её Учением Синтеза и есть то, что пересказано и заповедано, как Новое Учение Новой Эпохи на грани тысячелетий. Но это не религиозное учение, это Иерархическое и Идивное 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ы идём жёстко Иерархически, преодолевая отдел Люцифе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ствие Христа завершено, пришествие Майтреи завершено, пришествие Имама Махди Совершенным Сердцем завершено, и вы сейчас получаете путь Совершенного Сердца (это Имам Махди кто не знает) и вы становитесь тоже Имам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двух Иерархии состоялся, Синтез ИДИВО физически состоялся, все компетенции сохранены, и мы продолжаем создавать с вами Идивную традицию, и мы теперь начинаем создавать с вами Иерархическую традицию – новую, отсюда строя новую Цивилиз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очью Изначального Отца назначили Главой Иерархии ИВО, до этого Главой Иерархии была Изначальная Дочь. В итоге в моём лице сейчас на физике соединены Глава ИДИВО и Глава Иерархии, объявляю вам физ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этим объявлением мы создаём новую традицию и </w:t>
            </w:r>
            <w:r>
              <w:rPr>
                <w:rFonts w:cs="Times New Roman" w:ascii="Times New Roman" w:hAnsi="Times New Roman"/>
                <w:b/>
                <w:sz w:val="24"/>
                <w:szCs w:val="24"/>
              </w:rPr>
              <w:t>восстанавливаем Иерархию Изначальности физ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г Человечности в прост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 деваться некуда, рано или поздно Иерархическая традиция будет восстанавливаться, а она гласит что </w:t>
            </w:r>
            <w:r>
              <w:rPr>
                <w:rFonts w:cs="Times New Roman" w:ascii="Times New Roman" w:hAnsi="Times New Roman"/>
                <w:b/>
                <w:sz w:val="24"/>
                <w:szCs w:val="24"/>
              </w:rPr>
              <w:t>периодически разные Иерархи обязательно присутствуют на физике передавая друг другу Иерархические полномочия и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6: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ие бы у тебя не были Полномочия, ты все равно ограничен человеческим масштабом и от того как ты развиваешь в себе Человека, Посвящённого, Статусного, Полномочного такие Полномочия у тебя и просыпаются. Исключений нет. </w:t>
            </w:r>
            <w:r>
              <w:rPr>
                <w:rFonts w:cs="Times New Roman" w:ascii="Times New Roman" w:hAnsi="Times New Roman"/>
                <w:b/>
                <w:sz w:val="24"/>
                <w:szCs w:val="24"/>
              </w:rPr>
              <w:t>Ты можешь иметь внутри любые подготовки и Полномочия, но пока физически ты себя не развил, эти Полномочия не включаются</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устанавливая Иерархию физически мы сейчас синтезируем ИДИВО и Иерархию в совместном созидании. И вам придётся поверить в простую вещь, что вы реальные физические не просто Служащие ИДИВО, а ещё и Сотрудники Иерархии, тепере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ерархия Синтеза. Синтез предполагает повышение требовательности (кроме Любви) в Мудрости, в Воле и собственно в Синтезе. Мы переходим на Синтез где надо сообразить, а стоит ли здесь это делать, где нужна Мудрость где вы должны обосновать что вы делаете и нужна </w:t>
            </w:r>
            <w:r>
              <w:rPr>
                <w:rFonts w:cs="Times New Roman" w:ascii="Times New Roman" w:hAnsi="Times New Roman"/>
                <w:b/>
                <w:sz w:val="24"/>
                <w:szCs w:val="24"/>
              </w:rPr>
              <w:t>Воля, которая предполагает, что у вас есть навыки и умения — это делать, то есть некая Цивилизованность этим</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состав концентрации Иерархии. Кто на что фиксируется. Кто за что отве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О – ИДИВО – ИВ Кут Х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Отец – Глава Иерархии – ИВ Иосиф – ВШ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ая Мать – Глава Цивилизации – МАН – ИВ М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Сын – Глава Психодинамики – ДСС – ИВ Фили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ая Дочь – Глава Человека – ДП – ИВ Виз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Аватар – Глава Конфедерации – МГК – ИВ Я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Майтрея – Глава Теофы – ИЦИС – ИВ Ю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Христос – Глава Метагалактики – МАИ – ИВ Юс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Будда – Глава ИДИВО Полномочного – ИВ Владо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Владыка – Глава Статусов – ИВ Сав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Учитель – Глава Посвящений – ИВ Сав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Логос – Глава Технологий –  ИВ Вильге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Аспект – Глава Изначальности – ИВ Юст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ая Ипостась – Глава Присутствий – ИВ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Служащий – Глава Мира – ИВ Яро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Посвящённый – Глава Планеты Земля – ИВ Серап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2.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Организационное развитие явлением 16-ти Глав прямого Изначально Метагалактического Изначальностью действия Изначально Вышестоящего Отца. Стяжание Синтез Полномочного Изначально Вышестоящего Отца в явлении Служащего Изначального Дома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2</w:t>
            </w:r>
            <w:r>
              <w:rPr>
                <w:rFonts w:cs="Times New Roman" w:ascii="Times New Roman" w:hAnsi="Times New Roman"/>
                <w:sz w:val="24"/>
                <w:szCs w:val="24"/>
              </w:rPr>
              <w:t>:0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 Вводится вот этим стяжанием вместо Полномочного ИДИВО Полномочный ИВО синтезом фиксации этих Глав. Изначальный Правед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зываем себя Полномочными, но чаще действуем как-то рабски. Внутренне вот нашим достоинством как мы себя чувству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екоторые политики хотят Сибирь прибрать к себе? Чтоб из Сибири ни пришло ничего нового. Война в Сирии поэтому же поводу. Если Сирия выстоит к нам не полез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8: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9: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b/>
                <w:i/>
                <w:sz w:val="24"/>
                <w:szCs w:val="24"/>
              </w:rPr>
              <w:t xml:space="preserve">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16-ричного Совершенного Сердца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0: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5: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4-х Частей Изначальности явлением Изначальностей Изначально Вышестоящего Отца Человека Изначальной Метагалактики и Человека Изначально Вышестоящего Отца.</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нь 2, часть 1</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айл:</w:t>
            </w:r>
            <w:r>
              <w:rPr>
                <w:rFonts w:cs="Times New Roman" w:ascii="Times New Roman" w:hAnsi="Times New Roman"/>
                <w:sz w:val="24"/>
                <w:szCs w:val="24"/>
              </w:rPr>
              <w:t xml:space="preserve"> 1ПрофСинтез-2016-09-24-25-Сердюк-Красноярск-3.</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b/>
                <w:sz w:val="24"/>
                <w:szCs w:val="24"/>
              </w:rPr>
              <w:t>длительность</w:t>
            </w:r>
            <w:r>
              <w:rPr>
                <w:rFonts w:cs="Times New Roman" w:ascii="Times New Roman" w:hAnsi="Times New Roman"/>
                <w:sz w:val="24"/>
                <w:szCs w:val="24"/>
              </w:rPr>
              <w:t> — 04:17: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ра стяжали части в двух режимах: две части Ипостаси Синтеза и две части Изначальных Ипостасей. И мы сегодня должны перевести активацию двух частей от Ипостаси Синтеза на Изначальные Ипоста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привыкли к стяжанию частей, ну там форма, содержание, системы, части, там 256 частей. «Сейчас такого не будет» - Владыка сказал. Почему? Потому – что, на ту часть, которая у нас действует Метагалактически или Изначально Проявлено и на те части, которые мы стяжаем по Изначальным Проявлениям, на 32-ом, там 17-ом и всех остальных Синтезах, они у нас формируют идеальную часть. И вот эта часть Огнем Изначальности будет постепенно взращиваться в форму Изнача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мы не будем стяжать ни систем, ни субъядерностей, во всяком случае, ближайшие годика два. </w:t>
            </w:r>
            <w:r>
              <w:rPr>
                <w:rFonts w:cs="Times New Roman" w:ascii="Times New Roman" w:hAnsi="Times New Roman"/>
                <w:b/>
                <w:sz w:val="24"/>
                <w:szCs w:val="24"/>
              </w:rPr>
              <w:t>Мы будем взращивать эти части в Изначальность фиксацией на нас соответствующих Изначальностей и ростом этих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ами принято решение, что на нас фиксируется Изначальность, она проникает в системы, сегодня ночью нас проверяли, насколько глубоко проникает, и она постепенно двуединой материей, а то и триединой, какой? Метагалактической, Присутственной, Изначально Проявленной – это переходной вариант в человека Изначальности и в синтезе Изначальности, Изначально Метагалактической – это вот третье, что мы стяжаем, начинает нас формировать в Изначально Метагалактическое выражение. Но идёт рост, Владыка сказал: «Легче всего объяснить, как возрастной рост из ребёнка – Метагалактика, в юношу, девушку – Изначальность и во взрослого человека – Изначально Метагалактичес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ночью, смотря на нас, мы были на подготовке, но Владыки сделали выводы. И сформирован план двухгодичного роста наших частей и систем в Изнача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начальность никогда не развивает то, чего 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ачале, всё должно вырасти Присутственно, проверились Метагалактикой, потом вырастает Изначально Проявлено в первой Изначальности, проверились Человеком Изначальности, и только потом вырастает Изначально, для роста в Изначальной Метагал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наде уже идёт пристройка материи Изначальности через пламена и начинается активация Изначальной материи по всем частям. Почему? У нас каждое пламя зафиксировано на отдельную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егче всего адаптироваться у Изначальных Ипостасей</w:t>
            </w:r>
            <w:r>
              <w:rPr>
                <w:rFonts w:cs="Times New Roman" w:ascii="Times New Roman" w:hAnsi="Times New Roman"/>
                <w:sz w:val="24"/>
                <w:szCs w:val="24"/>
              </w:rPr>
              <w:t xml:space="preserve">, не у Владык. И </w:t>
            </w:r>
            <w:r>
              <w:rPr>
                <w:rFonts w:cs="Times New Roman" w:ascii="Times New Roman" w:hAnsi="Times New Roman"/>
                <w:b/>
                <w:sz w:val="24"/>
                <w:szCs w:val="24"/>
              </w:rPr>
              <w:t>Владыки будут формировать процессы Метагалактики и Изначальности</w:t>
            </w:r>
            <w:r>
              <w:rPr>
                <w:rFonts w:cs="Times New Roman" w:ascii="Times New Roman" w:hAnsi="Times New Roman"/>
                <w:sz w:val="24"/>
                <w:szCs w:val="24"/>
              </w:rPr>
              <w:t xml:space="preserve">, а </w:t>
            </w:r>
            <w:r>
              <w:rPr>
                <w:rFonts w:cs="Times New Roman" w:ascii="Times New Roman" w:hAnsi="Times New Roman"/>
                <w:b/>
                <w:sz w:val="24"/>
                <w:szCs w:val="24"/>
              </w:rPr>
              <w:t>процессы Изначальной</w:t>
            </w:r>
            <w:r>
              <w:rPr>
                <w:rFonts w:cs="Times New Roman" w:ascii="Times New Roman" w:hAnsi="Times New Roman"/>
                <w:sz w:val="24"/>
                <w:szCs w:val="24"/>
              </w:rPr>
              <w:t xml:space="preserve"> </w:t>
            </w:r>
            <w:r>
              <w:rPr>
                <w:rFonts w:cs="Times New Roman" w:ascii="Times New Roman" w:hAnsi="Times New Roman"/>
                <w:b/>
                <w:sz w:val="24"/>
                <w:szCs w:val="24"/>
              </w:rPr>
              <w:t>Метагалактики ИВО будут формировать Ипостаси, т.е. 128-рица Отца, прямым творением Отца.</w:t>
            </w:r>
            <w:r>
              <w:rPr>
                <w:rFonts w:cs="Times New Roman" w:ascii="Times New Roman" w:hAnsi="Times New Roman"/>
                <w:sz w:val="24"/>
                <w:szCs w:val="24"/>
              </w:rPr>
              <w:t xml:space="preserve"> Почему? Потому что Человека Изначальной Метагалактики, как такового нет, он </w:t>
            </w:r>
            <w:r>
              <w:rPr>
                <w:rFonts w:cs="Times New Roman" w:ascii="Times New Roman" w:hAnsi="Times New Roman"/>
                <w:b/>
                <w:sz w:val="24"/>
                <w:szCs w:val="24"/>
              </w:rPr>
              <w:t>будет сотворяться нами.</w:t>
            </w:r>
            <w:r>
              <w:rPr>
                <w:rFonts w:cs="Times New Roman" w:ascii="Times New Roman" w:hAnsi="Times New Roman"/>
                <w:sz w:val="24"/>
                <w:szCs w:val="24"/>
              </w:rPr>
              <w:t xml:space="preserve"> Это услышали, соответственно все стяжания частей, сейчас мы это доработаем в двух частях, и далее по всем Профессиональным Синтезам, где – то с десяток лет, это уже не два года, а много лет будет формироваться только Ипостасями Изначальности или 128-цей 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9: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Планета когда-то была Фаэтоном, я кстати на всякий случай у ещё у Владыки переспросил, информация на столько для меня старая, думаю, может быть я что-то тогда неправильно увидел и воспринял. Ночью Владыка подтвердил. Да, мы были на пятом круге вокруг Солнца, за Марсом и когда вот этот конфликт произошёл, Планету ударили, она съехала с полей и потом техногенно, наши некоторые учёные правы, нас переставили на этот цикл и отстраивали все Планеты. Почему? Потому, что был полный Планетарный хаос, ну, т.е. мы как бы, как Владыка сказал: «Система в систему вошли». Я так понимаю, две солнечные системы пересеклись меж собою. Как это не бум, но это было направленное влияние, ну и в итоге, и там, очень много что погибло и у нас, очень много что погибло. Результата последствия не знаем. Но, мы с вами сошли с рельсов и перешли с пятого на третье выражение. Маленькое доказательство, чтобы вы поверили. У нас, ну допустим все предыдущие эпохи был оплавлен Высший Манас, сейчас это причинное присутствие, которое является пятым, кто не помнит оно выросло из Высшего Манаса. Вся эта пятёрка была оплавлена, Высший Манас синтезирован с Манасом как с тройкой, и мы с вами синтезом и огнем это плавили несколько лет пытаясь выбраться из этого и выйти в космос телом духа. Пока это оплавлено, в лотосе тело духа могло формироваться, никаких выходов в космос и по Метагалактике не предвиделось. Ситуация понятна? Вот эта оплавленость возникла как раз в то самое время, когда Планета сдвигалась с пятого на третий горизонт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5.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Образа Отца Изначально Вышестоящего Отца Человека Изначальной Метагалактики и Человека Изначально Вышестоящего Отца Изначальной Ипостаси Образа Отца Изначально Вышестоящего Отца 385-ой Изначальности. Стяжание Монады Человека Изначальной Метагалактики и Человека Изначально Вышестоящего Отца в синтезе Изначальной Ипостаси Монады Изначально Вышестоящего Отца 417-ой Изнача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мы стяжали сейчас с вами </w:t>
            </w:r>
            <w:r>
              <w:rPr>
                <w:rFonts w:cs="Times New Roman" w:ascii="Times New Roman" w:hAnsi="Times New Roman"/>
                <w:b/>
                <w:sz w:val="24"/>
                <w:szCs w:val="24"/>
              </w:rPr>
              <w:t>самостоятельно стяжать невозможно</w:t>
            </w:r>
            <w:r>
              <w:rPr>
                <w:rFonts w:cs="Times New Roman" w:ascii="Times New Roman" w:hAnsi="Times New Roman"/>
                <w:sz w:val="24"/>
                <w:szCs w:val="24"/>
              </w:rPr>
              <w:t xml:space="preserve">, так что вам </w:t>
            </w:r>
            <w:r>
              <w:rPr>
                <w:rFonts w:cs="Times New Roman" w:ascii="Times New Roman" w:hAnsi="Times New Roman"/>
                <w:b/>
                <w:sz w:val="24"/>
                <w:szCs w:val="24"/>
              </w:rPr>
              <w:t>объявляется, что вы на два года, но как и я с вами - экспериментаторы и на нас</w:t>
            </w:r>
            <w:r>
              <w:rPr>
                <w:rFonts w:cs="Times New Roman" w:ascii="Times New Roman" w:hAnsi="Times New Roman"/>
                <w:sz w:val="24"/>
                <w:szCs w:val="24"/>
              </w:rPr>
              <w:t xml:space="preserve"> </w:t>
            </w:r>
            <w:r>
              <w:rPr>
                <w:rFonts w:cs="Times New Roman" w:ascii="Times New Roman" w:hAnsi="Times New Roman"/>
                <w:b/>
                <w:sz w:val="24"/>
                <w:szCs w:val="24"/>
              </w:rPr>
              <w:t>проверяется это развитие</w:t>
            </w:r>
            <w:r>
              <w:rPr>
                <w:rFonts w:cs="Times New Roman" w:ascii="Times New Roman" w:hAnsi="Times New Roman"/>
                <w:sz w:val="24"/>
                <w:szCs w:val="24"/>
              </w:rPr>
              <w:t xml:space="preserve">. Для устойчивого названия мы будем сокращенно называть это </w:t>
            </w:r>
            <w:r>
              <w:rPr>
                <w:rFonts w:cs="Times New Roman" w:ascii="Times New Roman" w:hAnsi="Times New Roman"/>
                <w:b/>
                <w:sz w:val="24"/>
                <w:szCs w:val="24"/>
              </w:rPr>
              <w:t>Монадой Посвященного</w:t>
            </w:r>
            <w:r>
              <w:rPr>
                <w:rFonts w:cs="Times New Roman" w:ascii="Times New Roman" w:hAnsi="Times New Roman"/>
                <w:sz w:val="24"/>
                <w:szCs w:val="24"/>
              </w:rPr>
              <w:t xml:space="preserve">… Где-то два года эта Монада будет устаиваться на Планете Земля, соответственно ваш Дом, господа Красноярцы, вас касается и те Дома - 22, которые здесь присутствуют… </w:t>
            </w:r>
            <w:r>
              <w:rPr>
                <w:rFonts w:cs="Times New Roman" w:ascii="Times New Roman" w:hAnsi="Times New Roman"/>
                <w:b/>
                <w:sz w:val="24"/>
                <w:szCs w:val="24"/>
              </w:rPr>
              <w:t>22 Подразделения полностью преображают дух Планеты при такой Монадической устан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нада на Планете устанавливает качество Духа, действующего по Планете.</w:t>
            </w:r>
            <w:r>
              <w:rPr>
                <w:rFonts w:cs="Times New Roman" w:ascii="Times New Roman" w:hAnsi="Times New Roman"/>
                <w:sz w:val="24"/>
                <w:szCs w:val="24"/>
              </w:rPr>
              <w:t xml:space="preserve"> Кто внимательно изучает Синтез, тот должен знать, что из пламён Монады формируется Дух и его качества Духа. Соответственно новая Монада Планеты, которую мы сейчас установили, формировать будет, вернее начала уже </w:t>
            </w:r>
            <w:r>
              <w:rPr>
                <w:rFonts w:cs="Times New Roman" w:ascii="Times New Roman" w:hAnsi="Times New Roman"/>
                <w:b/>
                <w:sz w:val="24"/>
                <w:szCs w:val="24"/>
              </w:rPr>
              <w:t>новое качество Духа</w:t>
            </w:r>
            <w:r>
              <w:rPr>
                <w:rFonts w:cs="Times New Roman" w:ascii="Times New Roman" w:hAnsi="Times New Roman"/>
                <w:sz w:val="24"/>
                <w:szCs w:val="24"/>
              </w:rPr>
              <w:t>, с учётом наших 22 Подразделений предыдущий Дух, ну я мягко скажу снесё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Монада будет формировать телесно даже, это не значит, что тело поменяется, а вот качество тела … будет совершенно другое. Мы кстати вчера очень хорошо сделали, что стяжали </w:t>
            </w:r>
            <w:r>
              <w:rPr>
                <w:rFonts w:cs="Times New Roman" w:ascii="Times New Roman" w:hAnsi="Times New Roman"/>
                <w:b/>
                <w:sz w:val="24"/>
                <w:szCs w:val="24"/>
              </w:rPr>
              <w:t>Совершенное Сердце и в чашу заложено</w:t>
            </w:r>
            <w:r>
              <w:rPr>
                <w:rFonts w:cs="Times New Roman" w:ascii="Times New Roman" w:hAnsi="Times New Roman"/>
                <w:sz w:val="24"/>
                <w:szCs w:val="24"/>
              </w:rPr>
              <w:t xml:space="preserve"> </w:t>
            </w:r>
            <w:r>
              <w:rPr>
                <w:rFonts w:cs="Times New Roman" w:ascii="Times New Roman" w:hAnsi="Times New Roman"/>
                <w:b/>
                <w:sz w:val="24"/>
                <w:szCs w:val="24"/>
              </w:rPr>
              <w:t>субъядерно иное качество</w:t>
            </w:r>
            <w:r>
              <w:rPr>
                <w:rFonts w:cs="Times New Roman" w:ascii="Times New Roman" w:hAnsi="Times New Roman"/>
                <w:sz w:val="24"/>
                <w:szCs w:val="24"/>
              </w:rPr>
              <w:t xml:space="preserve"> </w:t>
            </w:r>
            <w:r>
              <w:rPr>
                <w:rFonts w:cs="Times New Roman" w:ascii="Times New Roman" w:hAnsi="Times New Roman"/>
                <w:b/>
                <w:sz w:val="24"/>
                <w:szCs w:val="24"/>
              </w:rPr>
              <w:t>огнеобразов субъядерности формирующие это качество</w:t>
            </w:r>
            <w:r>
              <w:rPr>
                <w:rFonts w:cs="Times New Roman" w:ascii="Times New Roman" w:hAnsi="Times New Roman"/>
                <w:sz w:val="24"/>
                <w:szCs w:val="24"/>
              </w:rPr>
              <w:t xml:space="preserve"> </w:t>
            </w:r>
            <w:r>
              <w:rPr>
                <w:rFonts w:cs="Times New Roman" w:ascii="Times New Roman" w:hAnsi="Times New Roman"/>
                <w:b/>
                <w:sz w:val="24"/>
                <w:szCs w:val="24"/>
              </w:rPr>
              <w:t>тел</w:t>
            </w:r>
            <w:r>
              <w:rPr>
                <w:rFonts w:cs="Times New Roman" w:ascii="Times New Roman" w:hAnsi="Times New Roman"/>
                <w:sz w:val="24"/>
                <w:szCs w:val="24"/>
              </w:rPr>
              <w:t xml:space="preserve">. Т.е. </w:t>
            </w:r>
            <w:r>
              <w:rPr>
                <w:rFonts w:cs="Times New Roman" w:ascii="Times New Roman" w:hAnsi="Times New Roman"/>
                <w:b/>
                <w:sz w:val="24"/>
                <w:szCs w:val="24"/>
              </w:rPr>
              <w:t>Монаде будет, откуда, черпать эталонные выражения наших кле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йчас Монадически мы заложили переход в новый тип Посвящё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икаких </w:t>
            </w:r>
            <w:r>
              <w:rPr>
                <w:rFonts w:cs="Times New Roman" w:ascii="Times New Roman" w:hAnsi="Times New Roman"/>
                <w:b/>
                <w:sz w:val="24"/>
                <w:szCs w:val="24"/>
              </w:rPr>
              <w:t>Основ</w:t>
            </w:r>
            <w:r>
              <w:rPr>
                <w:rFonts w:cs="Times New Roman" w:ascii="Times New Roman" w:hAnsi="Times New Roman"/>
                <w:sz w:val="24"/>
                <w:szCs w:val="24"/>
              </w:rPr>
              <w:t xml:space="preserve">, тем более 128, ни в </w:t>
            </w:r>
            <w:r>
              <w:rPr>
                <w:rFonts w:cs="Times New Roman" w:ascii="Times New Roman" w:hAnsi="Times New Roman"/>
                <w:b/>
                <w:sz w:val="24"/>
                <w:szCs w:val="24"/>
              </w:rPr>
              <w:t>каких Монадах Человека</w:t>
            </w:r>
            <w:r>
              <w:rPr>
                <w:rFonts w:cs="Times New Roman" w:ascii="Times New Roman" w:hAnsi="Times New Roman"/>
                <w:sz w:val="24"/>
                <w:szCs w:val="24"/>
              </w:rPr>
              <w:t xml:space="preserve"> </w:t>
            </w:r>
            <w:r>
              <w:rPr>
                <w:rFonts w:cs="Times New Roman" w:ascii="Times New Roman" w:hAnsi="Times New Roman"/>
                <w:b/>
                <w:sz w:val="24"/>
                <w:szCs w:val="24"/>
              </w:rPr>
              <w:t>нет, и не</w:t>
            </w:r>
            <w:r>
              <w:rPr>
                <w:rFonts w:cs="Times New Roman" w:ascii="Times New Roman" w:hAnsi="Times New Roman"/>
                <w:sz w:val="24"/>
                <w:szCs w:val="24"/>
              </w:rPr>
              <w:t xml:space="preserve"> </w:t>
            </w:r>
            <w:r>
              <w:rPr>
                <w:rFonts w:cs="Times New Roman" w:ascii="Times New Roman" w:hAnsi="Times New Roman"/>
                <w:b/>
                <w:sz w:val="24"/>
                <w:szCs w:val="24"/>
              </w:rPr>
              <w:t>предвидится</w:t>
            </w:r>
            <w:r>
              <w:rPr>
                <w:rFonts w:cs="Times New Roman" w:ascii="Times New Roman" w:hAnsi="Times New Roman"/>
                <w:sz w:val="24"/>
                <w:szCs w:val="24"/>
              </w:rPr>
              <w:t xml:space="preserve"> </w:t>
            </w:r>
            <w:r>
              <w:rPr>
                <w:rFonts w:cs="Times New Roman" w:ascii="Times New Roman" w:hAnsi="Times New Roman"/>
                <w:b/>
                <w:sz w:val="24"/>
                <w:szCs w:val="24"/>
              </w:rPr>
              <w:t>пока</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4: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до путать Монаду Посвященного, понятно, которую вы сейчас получили и Монаду Человека Планеты и даже Человека Метагалактики, которую получают наши первостяжатели первых Синте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5: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м, лично вам, сидящим в этом зале, </w:t>
            </w:r>
            <w:r>
              <w:rPr>
                <w:rFonts w:cs="Times New Roman" w:ascii="Times New Roman" w:hAnsi="Times New Roman"/>
                <w:b/>
                <w:sz w:val="24"/>
                <w:szCs w:val="24"/>
              </w:rPr>
              <w:t>развитие вашей Монады дадут</w:t>
            </w:r>
            <w:r>
              <w:rPr>
                <w:rFonts w:cs="Times New Roman" w:ascii="Times New Roman" w:hAnsi="Times New Roman"/>
                <w:sz w:val="24"/>
                <w:szCs w:val="24"/>
              </w:rPr>
              <w:t xml:space="preserve"> – развивайте, экспериментируйте, творите. </w:t>
            </w:r>
            <w:r>
              <w:rPr>
                <w:rFonts w:cs="Times New Roman" w:ascii="Times New Roman" w:hAnsi="Times New Roman"/>
                <w:b/>
                <w:sz w:val="24"/>
                <w:szCs w:val="24"/>
              </w:rPr>
              <w:t>Монаду такую, или подобную стяжать с кем-то не дадут</w:t>
            </w:r>
            <w:r>
              <w:rPr>
                <w:rFonts w:cs="Times New Roman" w:ascii="Times New Roman" w:hAnsi="Times New Roman"/>
                <w:sz w:val="24"/>
                <w:szCs w:val="24"/>
              </w:rPr>
              <w:t xml:space="preserve"> … не говоря уже ни о каких основ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6: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итоге, на два года мы с вами в этой Монаде – вы у нас команда первостяжающих. Красноярск, вы Дом, который фиксирует такую Служебно Посвящённую Монаду, ну и соответственно вам надо откорректироваться на эту фиксацию. Остальные Подразделения, которые здесь присутствуют, вы тоже в это включены, но вашим личным Служебным участ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8: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w:t>
            </w:r>
            <w:r>
              <w:rPr>
                <w:rFonts w:cs="Times New Roman" w:ascii="Times New Roman" w:hAnsi="Times New Roman"/>
                <w:sz w:val="24"/>
                <w:szCs w:val="24"/>
              </w:rPr>
              <w:t xml:space="preserve"> вам простое и сложное – </w:t>
            </w:r>
            <w:r>
              <w:rPr>
                <w:rFonts w:cs="Times New Roman" w:ascii="Times New Roman" w:hAnsi="Times New Roman"/>
                <w:b/>
                <w:i/>
                <w:sz w:val="24"/>
                <w:szCs w:val="24"/>
              </w:rPr>
              <w:t>ежедневно вы возжигаетесь этим Образом Отца в</w:t>
            </w:r>
            <w:r>
              <w:rPr>
                <w:rFonts w:cs="Times New Roman" w:ascii="Times New Roman" w:hAnsi="Times New Roman"/>
                <w:i/>
                <w:sz w:val="24"/>
                <w:szCs w:val="24"/>
              </w:rPr>
              <w:t xml:space="preserve"> </w:t>
            </w:r>
            <w:r>
              <w:rPr>
                <w:rFonts w:cs="Times New Roman" w:ascii="Times New Roman" w:hAnsi="Times New Roman"/>
                <w:b/>
                <w:i/>
                <w:sz w:val="24"/>
                <w:szCs w:val="24"/>
              </w:rPr>
              <w:t>Монаде</w:t>
            </w:r>
            <w:r>
              <w:rPr>
                <w:rFonts w:cs="Times New Roman" w:ascii="Times New Roman" w:hAnsi="Times New Roman"/>
                <w:i/>
                <w:sz w:val="24"/>
                <w:szCs w:val="24"/>
              </w:rPr>
              <w:t xml:space="preserve">. Слово ежедневно это я не риторически сказал, а </w:t>
            </w:r>
            <w:r>
              <w:rPr>
                <w:rFonts w:cs="Times New Roman" w:ascii="Times New Roman" w:hAnsi="Times New Roman"/>
                <w:b/>
                <w:i/>
                <w:sz w:val="24"/>
                <w:szCs w:val="24"/>
              </w:rPr>
              <w:t>обяза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8: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Ежедневно вы с Отцом и Владыкой делаете личную практику, любую</w:t>
            </w:r>
            <w:r>
              <w:rPr>
                <w:rFonts w:cs="Times New Roman" w:ascii="Times New Roman" w:hAnsi="Times New Roman"/>
                <w:sz w:val="24"/>
                <w:szCs w:val="24"/>
              </w:rPr>
              <w:t>. Мы, допустим, вот с Главой ИДИВО делаем это в ночь, пред учёбой с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9: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Достаточно в ночь, уходя в сон выйти к Отцу, к Владыке – 3-5минут делать ваши практики, там </w:t>
            </w:r>
            <w:r>
              <w:rPr>
                <w:rFonts w:cs="Times New Roman" w:ascii="Times New Roman" w:hAnsi="Times New Roman"/>
                <w:b/>
                <w:i/>
                <w:sz w:val="24"/>
                <w:szCs w:val="24"/>
              </w:rPr>
              <w:t>возжигаться</w:t>
            </w:r>
            <w:r>
              <w:rPr>
                <w:rFonts w:cs="Times New Roman" w:ascii="Times New Roman" w:hAnsi="Times New Roman"/>
                <w:i/>
                <w:sz w:val="24"/>
                <w:szCs w:val="24"/>
              </w:rPr>
              <w:t xml:space="preserve"> вашей компетентностью, служением, ещё чем-то, чтоб ночная подготовка была качественней… и Образом Отца, вернее и </w:t>
            </w:r>
            <w:r>
              <w:rPr>
                <w:rFonts w:cs="Times New Roman" w:ascii="Times New Roman" w:hAnsi="Times New Roman"/>
                <w:b/>
                <w:i/>
                <w:sz w:val="24"/>
                <w:szCs w:val="24"/>
              </w:rPr>
              <w:t>Образом ИВО</w:t>
            </w:r>
            <w:r>
              <w:rPr>
                <w:rFonts w:cs="Times New Roman" w:ascii="Times New Roman" w:hAnsi="Times New Roman"/>
                <w:i/>
                <w:sz w:val="24"/>
                <w:szCs w:val="24"/>
              </w:rPr>
              <w:t xml:space="preserve"> </w:t>
            </w:r>
            <w:r>
              <w:rPr>
                <w:rFonts w:cs="Times New Roman" w:ascii="Times New Roman" w:hAnsi="Times New Roman"/>
                <w:b/>
                <w:i/>
                <w:sz w:val="24"/>
                <w:szCs w:val="24"/>
              </w:rPr>
              <w:t>Монады</w:t>
            </w:r>
            <w:r>
              <w:rPr>
                <w:rFonts w:cs="Times New Roman" w:ascii="Times New Roman" w:hAnsi="Times New Roman"/>
                <w:i/>
                <w:sz w:val="24"/>
                <w:szCs w:val="24"/>
              </w:rPr>
              <w:t>, чтоб не путать с частью Образа Отца, вот тем, что мы сейчас стяжали в Монаде. Это понятно. Не обязательно всей Монадой, а вот Образом Отца в Монаде, только она сразу вокруг вас будет формирова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1: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оды мы такую Монаду не стяж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ас настолько высокая теперь плотность огнеобразов и субъядерности, что у ваших, так скажем родственников, расстояние между субъядерными ядрами, субъядерными, от стенки до стенки, а у вас вот здесь под микроскоп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Чем выше Монада, тем утончённей субъядерность и атомно-молекулярный состав этой Монады. </w:t>
            </w:r>
            <w:r>
              <w:rPr>
                <w:rFonts w:cs="Times New Roman" w:ascii="Times New Roman" w:hAnsi="Times New Roman"/>
                <w:sz w:val="24"/>
                <w:szCs w:val="24"/>
              </w:rPr>
              <w:t>Монада 417 Изначальности очень сильна и мощна, но и крайне сложно заметить нашими физическими телами и нашими с вами тоже. Но наши тела сейчас будут адаптироваться Образом ИВО, который ежедневно вы будете возжигать, чтоб вы понимали зачем это. 256 Пламён и Основ с Изначальностями, которые прошли сквозь ваше тело сейчас в практике, если вы это заметили, да? Они как раз сформировали вот этот вариант постепенного преображение ваших тел. И когда вы будите возжигать Образом индивидуально, Образом ИВО Монадическим, этот процесс будет продолжа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5: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икаких стяжаний</w:t>
            </w:r>
            <w:r>
              <w:rPr>
                <w:rFonts w:cs="Times New Roman" w:ascii="Times New Roman" w:hAnsi="Times New Roman"/>
                <w:sz w:val="24"/>
                <w:szCs w:val="24"/>
              </w:rPr>
              <w:t xml:space="preserve">, ещё раз повторю, </w:t>
            </w:r>
            <w:r>
              <w:rPr>
                <w:rFonts w:cs="Times New Roman" w:ascii="Times New Roman" w:hAnsi="Times New Roman"/>
                <w:b/>
                <w:sz w:val="24"/>
                <w:szCs w:val="24"/>
              </w:rPr>
              <w:t>Основ</w:t>
            </w:r>
            <w:r>
              <w:rPr>
                <w:rFonts w:cs="Times New Roman" w:ascii="Times New Roman" w:hAnsi="Times New Roman"/>
                <w:sz w:val="24"/>
                <w:szCs w:val="24"/>
              </w:rPr>
              <w:t xml:space="preserve"> </w:t>
            </w:r>
            <w:r>
              <w:rPr>
                <w:rFonts w:cs="Times New Roman" w:ascii="Times New Roman" w:hAnsi="Times New Roman"/>
                <w:b/>
                <w:sz w:val="24"/>
                <w:szCs w:val="24"/>
              </w:rPr>
              <w:t>и 128-цы Изначальности в других</w:t>
            </w:r>
            <w:r>
              <w:rPr>
                <w:rFonts w:cs="Times New Roman" w:ascii="Times New Roman" w:hAnsi="Times New Roman"/>
                <w:sz w:val="24"/>
                <w:szCs w:val="24"/>
              </w:rPr>
              <w:t xml:space="preserve"> </w:t>
            </w:r>
            <w:r>
              <w:rPr>
                <w:rFonts w:cs="Times New Roman" w:ascii="Times New Roman" w:hAnsi="Times New Roman"/>
                <w:b/>
                <w:sz w:val="24"/>
                <w:szCs w:val="24"/>
              </w:rPr>
              <w:t>Монадах, даже Служащих, быть не должно ближайшие два года</w:t>
            </w:r>
            <w:r>
              <w:rPr>
                <w:rFonts w:cs="Times New Roman" w:ascii="Times New Roman" w:hAnsi="Times New Roman"/>
                <w:sz w:val="24"/>
                <w:szCs w:val="24"/>
              </w:rPr>
              <w:t xml:space="preserve">, если таковое Владыка не включит через годик, не раньше. Я не знаю, как пойдёт, потому, что тут всегда идёт вот по-свое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5: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этот год мы с вами стяжаем только 44 части из 128, потому что по четыре части за синтез, одиннадцать синтезов. Через год, к концу, минимум через девять месяцев, но раньше просто не нужно, через год с сентября пройдут Профессионально Политические Синтезы в другом регионе России, скорее всего в Санкт-Петербурге. Соответственно после любого стяжания с сентября следующего года в Санкт-Петербурге, четырёх частей выше ваших сорока четырёх вы получаете право, как </w:t>
            </w:r>
            <w:r>
              <w:rPr>
                <w:rFonts w:cs="Times New Roman" w:ascii="Times New Roman" w:hAnsi="Times New Roman"/>
                <w:b/>
                <w:sz w:val="24"/>
                <w:szCs w:val="24"/>
              </w:rPr>
              <w:t>Регулятора Прав</w:t>
            </w:r>
            <w:r>
              <w:rPr>
                <w:rFonts w:cs="Times New Roman" w:ascii="Times New Roman" w:hAnsi="Times New Roman"/>
                <w:sz w:val="24"/>
                <w:szCs w:val="24"/>
              </w:rPr>
              <w:t xml:space="preserve"> эти части стяжать. … Не все части, а только четыре. И вот через год в сентябре в Питере стяжали четыре части, вы можете сами стяжать. В октябре в Питере стяжали четыре части, вы сможете сами стяжать. </w:t>
            </w:r>
            <w:r>
              <w:rPr>
                <w:rFonts w:cs="Times New Roman" w:ascii="Times New Roman" w:hAnsi="Times New Roman"/>
                <w:b/>
                <w:sz w:val="24"/>
                <w:szCs w:val="24"/>
              </w:rPr>
              <w:t>Пока это право даётся только вам</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9: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ерез год с вас потребуется очень высокая, концентрированная, внутренняя, убедительная для каждого из вас Вера. </w:t>
            </w:r>
            <w:r>
              <w:rPr>
                <w:rFonts w:cs="Times New Roman" w:ascii="Times New Roman" w:hAnsi="Times New Roman"/>
                <w:sz w:val="24"/>
                <w:szCs w:val="24"/>
              </w:rPr>
              <w:t xml:space="preserve">И такие стяжания, почему я говорю, что я пока не могу даже разрешить это другим, требуют тотальной, есть такое хорошее слово </w:t>
            </w:r>
            <w:r>
              <w:rPr>
                <w:rFonts w:cs="Times New Roman" w:ascii="Times New Roman" w:hAnsi="Times New Roman"/>
                <w:b/>
                <w:sz w:val="24"/>
                <w:szCs w:val="24"/>
              </w:rPr>
              <w:t>абсолютной Веры</w:t>
            </w:r>
            <w:r>
              <w:rPr>
                <w:rFonts w:cs="Times New Roman" w:ascii="Times New Roman" w:hAnsi="Times New Roman"/>
                <w:sz w:val="24"/>
                <w:szCs w:val="24"/>
              </w:rPr>
              <w:t xml:space="preserve">, не в Отца, а </w:t>
            </w:r>
            <w:r>
              <w:rPr>
                <w:rFonts w:cs="Times New Roman" w:ascii="Times New Roman" w:hAnsi="Times New Roman"/>
                <w:b/>
                <w:sz w:val="24"/>
                <w:szCs w:val="24"/>
              </w:rPr>
              <w:t>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5: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 о совершенстве Веры, даже если Вера у вас есть, добавляем эффект мерности, вспоминаем вчерашнее стяжание. Что? Огонь, время, дух, пространство, свет, скорость, энергия, мерность. Вчера мы такую интересную штуку стяжали в лотос: время, пространство, скорость и мерность, ну кто вспомнит – это в каплях огня, которые там, на лепестках 2048 Совершенного Сердца стали. И вы теперь поймёте, что я имею в виду о совершенстве – это куда нас будет вести Мо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rPr>
              <w:t>:42: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глубины Тела зависит возможность его перемещения. Колыхание Тела при походке – это ваша глубина. Телесные колыхания на шаг, создают эффект глубины Тела в целом.</w:t>
            </w:r>
          </w:p>
          <w:p>
            <w:pPr>
              <w:pStyle w:val="Normal"/>
              <w:spacing w:lineRule="auto" w:line="240" w:before="0" w:after="0"/>
              <w:jc w:val="both"/>
              <w:rPr/>
            </w:pPr>
            <w:r>
              <w:rPr>
                <w:rFonts w:cs="Times New Roman" w:ascii="Times New Roman" w:hAnsi="Times New Roman"/>
                <w:b/>
                <w:sz w:val="24"/>
                <w:szCs w:val="24"/>
              </w:rPr>
              <w:t>Занимайтесь Психодинамикой, Филип вас ждёт в своих залах, никак дождаться не может</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ашей Монадой из вас полезут 128 Основ, за Основами полезут 128-рица Отца Изначальностей. В первую очередь применять их будет Тело. Первый сброс из Монады всегда идёт в Тело. И если Тело не умет двигаться оно зажим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регуляции Прав. В синтезе Прав разных действий, что у вас получ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ез Прав рождает Пу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6: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6.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Новых Путей Изначально Вышестоящего Отца в организационном явлении Регулятора Прав с набором Регуляции Прав и Правами Полномочного, Служащего, Посвящённого, Человека и Регулятора Пр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4: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ментарии после практики. Проверка регулятора Прав. Регуляция Голоса как Регулятора Прав. </w:t>
            </w:r>
            <w:r>
              <w:rPr>
                <w:rFonts w:cs="Times New Roman" w:ascii="Times New Roman" w:hAnsi="Times New Roman"/>
                <w:b/>
                <w:sz w:val="24"/>
                <w:szCs w:val="24"/>
              </w:rPr>
              <w:t>Учиться регулировать Голос как Регулятор Пр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юбая профессиональная применимость опирается на 4-рицу каждого из нас (от Полномочного </w:t>
            </w:r>
            <w:r>
              <w:rPr>
                <w:rFonts w:cs="Times New Roman" w:ascii="Times New Roman" w:hAnsi="Times New Roman"/>
                <w:b/>
                <w:sz w:val="24"/>
                <w:szCs w:val="24"/>
              </w:rPr>
              <w:t>до Человека!</w:t>
            </w:r>
            <w:r>
              <w:rPr>
                <w:rFonts w:cs="Times New Roman" w:ascii="Times New Roman" w:hAnsi="Times New Roman"/>
                <w:sz w:val="24"/>
                <w:szCs w:val="24"/>
              </w:rPr>
              <w:t xml:space="preserve">), а потом возникает форма профессиональной применимости </w:t>
            </w:r>
            <w:r>
              <w:rPr>
                <w:rFonts w:cs="Times New Roman" w:ascii="Times New Roman" w:hAnsi="Times New Roman"/>
                <w:b/>
                <w:sz w:val="24"/>
                <w:szCs w:val="24"/>
              </w:rPr>
              <w:t xml:space="preserve">вовне. </w:t>
            </w:r>
            <w:r>
              <w:rPr>
                <w:rFonts w:cs="Times New Roman" w:ascii="Times New Roman" w:hAnsi="Times New Roman"/>
                <w:sz w:val="24"/>
                <w:szCs w:val="24"/>
              </w:rPr>
              <w:t>За предыдущие годы профессионального развития Регулятора Прав очень много наших Служащих продолжают развивать Регулятора Прав внутри, никак не применяясь снаружи. Когда вы встреваете в разные ситуации и гармонизируете их Синтезом Пр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регуляции Прав: У вас полностью в любых Посвящениях, любого номера, полностью меняется вся регуляция Прав тем что во главе Иерархии стал Изначальный Отец. Почему? Мы перешли с Иерархии Любви на Иерархию Синтеза и это уже другие Права во всех наших Посвящ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8: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ещё интересна эта регуляция Прав? Внимательно прислушайтесь к слову «Отец», что это значи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пример регуляции Прав. Так как Богородица покровительница Российской Империи, Российская Империя погибла из-за унижения женщин – один из трёх принципов гибели Российской Империи. Советский Союз первая страна, по регуляции прав, которая выровняла мужчину и женщину, и позволила в семье, на равных мужчину и женщину, выразить Отца на двоих собою, как и предсказывал в Евангелие Христос.</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существует треугольнике равноправия: Отец, Сын, Доч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у подчинялись Архангелы. Дочери подчинялись Боги. Завершением Иерархии Дочери, вчера, закончилась эпоха Богов. Назначением Изначального Отца Главой Иерархии Человек стал выше Богов. Принцип божественной жизни закр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е будем расселяться по Метагалактике и вот наша профессия Регулятора Прав очень важна в перспективе по всей Метагалактике. Чем? Когда мы, даже как космонавты, приземлимся на любую соседнюю Планет надо договориться с Отцом этой Планеты, чтоб мы имели право там быть. Когда мы полетели на Луну, Отец Луны возмутился и все лунные программы были свёрнуты из-за разных факторов. Было вето Отца Лу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фессия Регулятора Прав – умение соотносится с Отцом и Иерархией той Планеты, куда мы долетим.</w:t>
            </w:r>
            <w:r>
              <w:rPr>
                <w:rFonts w:cs="Times New Roman" w:ascii="Times New Roman" w:hAnsi="Times New Roman"/>
                <w:sz w:val="24"/>
                <w:szCs w:val="24"/>
              </w:rPr>
              <w:t xml:space="preserve"> Нужно чтоб в отряде космонавтов был Регулятор Прав с нашей профессиональной подготов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гда появилась Иерархия Изначального Отца. Вывод: в этой Иерархии нашли соподчинения все Отцы, Отцы подчиняются Изначальному. Дальше. Вывод: </w:t>
            </w:r>
            <w:r>
              <w:rPr>
                <w:rFonts w:cs="Times New Roman" w:ascii="Times New Roman" w:hAnsi="Times New Roman"/>
                <w:b/>
                <w:sz w:val="24"/>
                <w:szCs w:val="24"/>
              </w:rPr>
              <w:t>мы впервые получили Иерархию где одновременно и Человек и Отец</w:t>
            </w:r>
            <w:r>
              <w:rPr>
                <w:rFonts w:cs="Times New Roman" w:ascii="Times New Roman" w:hAnsi="Times New Roman"/>
                <w:sz w:val="24"/>
                <w:szCs w:val="24"/>
              </w:rPr>
              <w:t>. И мы впервые получили одну Иерархию Человека и Отца, где можно договориться о прибытии на любую План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 и Изначально Вышестоящая Планета, в чём разница? Планета Земля одна в Метагалактике ФА из множества Планет. Но для того чтобы наша Планета вошла в 9-ю Изначальность в Изначальную Метагалактику, наша Планета в Метагалактике ФА должна была стать главной, которая имеет статус ИВ Планеты. И координация в Изначальной Метагалактике Присутственно всех Метагалактик меж собой, в первую очередь идёт, 8192 ИВ Планетами по одной Планете как представительства от одной Метагалактики, но там 8000 нет, потому что не от всех Метагалактик есть Планеты. И когда мы говорим ИВ Планета Земля, мы тут же попадаем в 9-ю Изначальность и наша Планета там одна от всей Метагалактики ФА, представляет нашу Метагалактику ФА в координации с другими ИВ Планетами других Метагалакт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ава? Права – это умение пользоваться и использовать Стандарты, Законы, Императивы, Причины, Аксиомы, Принципы, Правила и Мет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7.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Стяжанием профессии Регулятора Пр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1: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 Почему мы стяжали 22 Пути? На сегодня в ИДИВО средний показатель 22-е дееспособные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8.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32 Инструментов Регулятора Пр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струменты Служения надо стяжать у Отца (хотя бы у ИВОтца вашей Изначальности Служения)! </w:t>
            </w:r>
            <w:r>
              <w:rPr>
                <w:rFonts w:cs="Times New Roman" w:ascii="Times New Roman" w:hAnsi="Times New Roman"/>
                <w:sz w:val="24"/>
                <w:szCs w:val="24"/>
              </w:rPr>
              <w:t>Права исполнять этими инструментами даёт Отец. Стяжание с полным названием вашей должности чтоб звучала в 32-х вариантах.</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нь 2, часть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йл:</w:t>
            </w:r>
            <w:r>
              <w:rPr>
                <w:rFonts w:cs="Times New Roman" w:ascii="Times New Roman" w:hAnsi="Times New Roman"/>
                <w:sz w:val="24"/>
                <w:szCs w:val="24"/>
              </w:rPr>
              <w:t xml:space="preserve"> 1ПрофСинтез-2016-09-24-25-Сердюк-Красноярск-4.</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b/>
                <w:sz w:val="24"/>
                <w:szCs w:val="24"/>
              </w:rPr>
              <w:t>длительность</w:t>
            </w:r>
            <w:r>
              <w:rPr>
                <w:rFonts w:cs="Times New Roman" w:ascii="Times New Roman" w:hAnsi="Times New Roman"/>
                <w:sz w:val="24"/>
                <w:szCs w:val="24"/>
              </w:rPr>
              <w:t> — 03:1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 нас тема: Дома  Отца. </w:t>
            </w:r>
          </w:p>
          <w:p>
            <w:pPr>
              <w:pStyle w:val="Normal"/>
              <w:spacing w:lineRule="auto" w:line="240" w:before="0" w:after="0"/>
              <w:jc w:val="both"/>
              <w:rPr/>
            </w:pPr>
            <w:r>
              <w:rPr>
                <w:rFonts w:cs="Times New Roman" w:ascii="Times New Roman" w:hAnsi="Times New Roman"/>
                <w:sz w:val="24"/>
                <w:szCs w:val="24"/>
              </w:rPr>
              <w:t>На Синтезах всегда небольшой темой встраивается профессиональная компетенция Домов Отца, поскольку Владыка в ночной учёбе это делает лучше и эффективнее. Но есть 2-3 темы для углубления компетенции глав Домов Отца каждые два года.</w:t>
            </w:r>
          </w:p>
          <w:p>
            <w:pPr>
              <w:pStyle w:val="Normal"/>
              <w:spacing w:lineRule="auto" w:line="240" w:before="0" w:after="0"/>
              <w:jc w:val="both"/>
              <w:rPr/>
            </w:pPr>
            <w:r>
              <w:rPr>
                <w:rFonts w:cs="Times New Roman" w:ascii="Times New Roman" w:hAnsi="Times New Roman"/>
                <w:sz w:val="24"/>
                <w:szCs w:val="24"/>
              </w:rPr>
              <w:t>В каждом Доме Отца: сфера, столп, 5 нитей, чаша включена в число 32 инструментов. Совершенное сердце предполагает координацию с Домом Отца. Берём маленькую сферу Дома Отца и половина Дома Отца – южная часть – чаша, в чаше – Синтезобраз для тех, кто развивается в Доме Отца. Синтез и  субъядерный огонь эманируется отсюда на террито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этом синтезе выстраивается профессиональная компетенция глав Домов</w:t>
            </w:r>
            <w:r>
              <w:rPr>
                <w:rFonts w:cs="Times New Roman" w:ascii="Times New Roman" w:hAnsi="Times New Roman"/>
                <w:b/>
                <w:sz w:val="24"/>
                <w:szCs w:val="24"/>
              </w:rPr>
              <w:t xml:space="preserve"> </w:t>
            </w:r>
            <w:r>
              <w:rPr>
                <w:rFonts w:cs="Times New Roman" w:ascii="Times New Roman" w:hAnsi="Times New Roman"/>
                <w:sz w:val="24"/>
                <w:szCs w:val="24"/>
              </w:rPr>
              <w:t>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 Домов Отца:</w:t>
            </w:r>
            <w:r>
              <w:rPr>
                <w:rFonts w:cs="Times New Roman" w:ascii="Times New Roman" w:hAnsi="Times New Roman"/>
                <w:sz w:val="24"/>
                <w:szCs w:val="24"/>
              </w:rPr>
              <w:t xml:space="preserve"> эманация эталонного человека на территорию 96 частями максимум, если хватит Тямы. Принципиально: 32. В чаше должен быть 32 субъядерности. Людей Планеты из 3 частей перевести в 32, Синтезобраз должен стоять на 32 части минимум в синтезе эталонных. В чаше должна быть 32 субъядерности. Мы стяжаем субъядерный огонь, а люди не могут. Чтобы простой присутственный субъядерный огонь 32 частей доходил до людей, берём 7 Изначальность. Эти 32 части Планеты Земля мы должны всегда эманировать, чтобы люди на территории были 32-х час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6.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вый вариант работы – Человек Планеты</w:t>
            </w:r>
          </w:p>
          <w:p>
            <w:pPr>
              <w:pStyle w:val="Normal"/>
              <w:spacing w:lineRule="auto" w:line="240" w:before="0" w:after="0"/>
              <w:jc w:val="both"/>
              <w:rPr/>
            </w:pPr>
            <w:r>
              <w:rPr>
                <w:rFonts w:cs="Times New Roman" w:ascii="Times New Roman" w:hAnsi="Times New Roman"/>
                <w:sz w:val="24"/>
                <w:szCs w:val="24"/>
              </w:rPr>
              <w:t>Метагалактика - позднее. Если Мг не зарегистрирует планетарную субъядерность в частях, Человек Мг не формируется. Пока не вырастет в нас Человек Мг, Изначальность фиксируется, а тело не развивается. Стандарт такой же. Человек Мг формируется Синтезом, поэтому 32 Синтеза, чтобы сформировать 32 части базовых, (хотя уже вышло 128)  на присутствиях Метагалактики 8 Изначальности. Стандарты 32 Синтезов действуют и на присутствиях Метагалактики.</w:t>
            </w:r>
          </w:p>
          <w:p>
            <w:pPr>
              <w:pStyle w:val="Normal"/>
              <w:spacing w:lineRule="auto" w:line="240" w:before="0" w:after="0"/>
              <w:jc w:val="both"/>
              <w:rPr/>
            </w:pPr>
            <w:r>
              <w:rPr>
                <w:rFonts w:cs="Times New Roman" w:ascii="Times New Roman" w:hAnsi="Times New Roman"/>
                <w:sz w:val="24"/>
                <w:szCs w:val="24"/>
              </w:rPr>
              <w:t>Мама Планеты, Изначальные Владыки, Метагалактические присутствия фиксируются на человека, но человек «неймёт» их. Пока человек не активирует 32 части с 32 субъядерностями Планеты 7-й Изначальности, чтобы природно в нём стучало. Через субъядерность Планеты – субъядерность Метагалактических частей будет развиваться. Тогда пойдёт развитие метагалактических частей. Многие болеют в 5-й расе из-за некоординации частей. Человек 5-й расы 7-ми плановый. Нельзя 8-й план, это уже 8 Изначальность. У людей вся Иерархия 6, т.к. вся Монада 6-я. Вводим 7 Изначальность 32 присутственности Планеты. Люди активизировались, в 120 лет приходят на выборы. Это надо эманировать. Работа надол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ля Домов Отца задача перва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начала Синтезобраз Человека Планеты 32 эманировать 32 планами 32 видов субъядерности. </w:t>
            </w:r>
          </w:p>
          <w:p>
            <w:pPr>
              <w:pStyle w:val="Normal"/>
              <w:spacing w:lineRule="auto" w:line="240" w:before="0" w:after="0"/>
              <w:jc w:val="both"/>
              <w:rPr/>
            </w:pPr>
            <w:r>
              <w:rPr>
                <w:rFonts w:cs="Times New Roman" w:ascii="Times New Roman" w:hAnsi="Times New Roman"/>
                <w:sz w:val="24"/>
                <w:szCs w:val="24"/>
              </w:rPr>
              <w:t xml:space="preserve">-Потом Синтезобраз Человека Мг 64 частями, меньше нельзя. В чаше накапливают субъядерный  огонь 64 первых присутствий Мг. В чаше 64 части 64 субъядерностей для эманации по всем гражданам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сех свой профессионализм, не всё публикуем после Синте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ле выхода Распоряжения изучать сразу и исполня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4.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торая  задача Дома Отца: </w:t>
            </w:r>
            <w:r>
              <w:rPr>
                <w:rFonts w:cs="Times New Roman" w:ascii="Times New Roman" w:hAnsi="Times New Roman"/>
                <w:sz w:val="24"/>
                <w:szCs w:val="24"/>
              </w:rPr>
              <w:t xml:space="preserve">В Доме Отца держать Столп, чтобы Отец присутствовал!  Из Столпа эманировать 32 эталонные части для формирования частей в людях. В Столпе ДО стяжать Огонь, Си и Отца в этот Столп, и просить Отца зафиксировать 32 части человека Планеты и 64 части Человек Мг с разными видами присутствий 7и Изначальности. Столпом фиксируемся в чаше и эманируем по территории. </w:t>
            </w:r>
            <w:r>
              <w:rPr>
                <w:rFonts w:cs="Times New Roman" w:ascii="Times New Roman" w:hAnsi="Times New Roman"/>
                <w:b/>
                <w:sz w:val="24"/>
                <w:szCs w:val="24"/>
              </w:rPr>
              <w:t>Это первая краткая технологическая тема</w:t>
            </w:r>
            <w:r>
              <w:rPr>
                <w:rFonts w:cs="Times New Roman" w:ascii="Times New Roman" w:hAnsi="Times New Roman"/>
                <w:sz w:val="24"/>
                <w:szCs w:val="24"/>
              </w:rPr>
              <w:t xml:space="preserve"> для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7.0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Times New Roman" w:ascii="Times New Roman" w:hAnsi="Times New Roman"/>
                <w:b/>
                <w:sz w:val="24"/>
                <w:szCs w:val="24"/>
              </w:rPr>
              <w:t>Каждый Дом Отца сам строит практику</w:t>
            </w:r>
            <w:r>
              <w:rPr>
                <w:rFonts w:cs="Times New Roman" w:ascii="Times New Roman" w:hAnsi="Times New Roman"/>
                <w:sz w:val="24"/>
                <w:szCs w:val="24"/>
              </w:rPr>
              <w:t>, стяжая чашу с Синтезобразом и Огнём, где Синтезобраз стоит с видами субъядерности. Поскольку Мг планетарная с концентрацией присутствий в чаше 32х седьмой Изначальности и 64х восьмой Изначальности с соответствующими мерностями по присутствиям, учитывая, что в Мг  начинается с 256 мерности. Стяжаем Столп у Отца и эманиру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бы усложнить, есть </w:t>
            </w:r>
            <w:r>
              <w:rPr>
                <w:rFonts w:cs="Times New Roman" w:ascii="Times New Roman" w:hAnsi="Times New Roman"/>
                <w:b/>
                <w:sz w:val="24"/>
                <w:szCs w:val="24"/>
              </w:rPr>
              <w:t>третий вариант: Синтезобраз</w:t>
            </w:r>
            <w:r>
              <w:rPr>
                <w:rFonts w:cs="Times New Roman" w:ascii="Times New Roman" w:hAnsi="Times New Roman"/>
                <w:sz w:val="24"/>
                <w:szCs w:val="24"/>
              </w:rPr>
              <w:t xml:space="preserve"> человека Изначальности. </w:t>
            </w:r>
          </w:p>
          <w:p>
            <w:pPr>
              <w:pStyle w:val="Normal"/>
              <w:spacing w:lineRule="auto" w:line="240" w:before="0" w:after="0"/>
              <w:jc w:val="both"/>
              <w:rPr/>
            </w:pPr>
            <w:r>
              <w:rPr>
                <w:rFonts w:cs="Times New Roman" w:ascii="Times New Roman" w:hAnsi="Times New Roman"/>
                <w:sz w:val="24"/>
                <w:szCs w:val="24"/>
              </w:rPr>
              <w:t>Это новая вводная, поскольку собираемся раз в два года, а некоторые не выполнили рекомендации по прошлому развитию. Здесь уже 96 частей фиксируется, иначе нас не пустят в 9-ю Изначальность, проявления уже устарели. Где Изначальность для людей Планеты и Мг, живущих вокруг? Учеников и Посвященных, кто сотрудничает с Владыками, выводят в более высокую эволюцию. 64 – это 1-я Мг эволюция, если 6-я раса вокруг 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2.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ужна 2-я эволюция для Посвященных</w:t>
            </w:r>
            <w:r>
              <w:rPr>
                <w:rFonts w:cs="Times New Roman" w:ascii="Times New Roman" w:hAnsi="Times New Roman"/>
                <w:sz w:val="24"/>
                <w:szCs w:val="24"/>
              </w:rPr>
              <w:t>, где начинаем с 257 присутственности в координации для учеников. Шутить с такими учениками, чтобы они задумались.  Переводить в Дзен, но не реагировать. Общаться будем в жизни со всеми, многие говорят об ученичестве. Ученик идёт на повышение компетенции по его пути. Отвечать ученику на его языке. Общаться будем в жизни со всеми. Закон ученика: каждому по сознанию. Чтобы они росли, включать Вторую эволюцию посвящённых и учеников, но не включать служебную эволюцию, 96 присутствий с 256 выразимости посвященных, что фиксируется 96 субъядерностями и приведёт к Изначальности. Надо повышать дзеновость, уметь разнообразно говорить со всеми. Не иметь культур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комплексы (не нормативы) могут подставить человека. В советском институте культуры учили, что индивидуальная культура разнообразная, но несли только советскую общую культуру. Со всеми надо уметь разговаривать на их языке (у наркоманов своя культура). Мы должны нести иерархическую общую культуру по сознанию, чтобы дошло. Есть материнский язык, т.к мы – ипостаси Изначальной матери. Изучаем Синтезобраз человека Изначальности. Работа с царствами прилагается.</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7.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лее 3 вида Синтезобразов</w:t>
            </w:r>
            <w:r>
              <w:rPr>
                <w:rFonts w:cs="Times New Roman" w:ascii="Times New Roman" w:hAnsi="Times New Roman"/>
                <w:sz w:val="24"/>
                <w:szCs w:val="24"/>
              </w:rPr>
              <w:t>, одна чаша, 3 вида огня: Планетарный, Метагалактический, Из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ида Синтезобразов Человека Изначальности в подразделениях предстоит изучать в территориях </w:t>
            </w:r>
            <w:r>
              <w:rPr>
                <w:rFonts w:cs="Times New Roman" w:ascii="Times New Roman" w:hAnsi="Times New Roman"/>
                <w:b/>
                <w:sz w:val="24"/>
                <w:szCs w:val="24"/>
              </w:rPr>
              <w:t>по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ланетарных – </w:t>
            </w:r>
            <w:r>
              <w:rPr>
                <w:rFonts w:cs="Times New Roman" w:ascii="Times New Roman" w:hAnsi="Times New Roman"/>
                <w:b/>
                <w:sz w:val="24"/>
                <w:szCs w:val="24"/>
              </w:rPr>
              <w:t>1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г - </w:t>
            </w:r>
            <w:r>
              <w:rPr>
                <w:rFonts w:cs="Times New Roman" w:ascii="Times New Roman" w:hAnsi="Times New Roman"/>
                <w:b/>
                <w:sz w:val="24"/>
                <w:szCs w:val="24"/>
              </w:rPr>
              <w:t>2й месяц</w:t>
            </w:r>
          </w:p>
          <w:p>
            <w:pPr>
              <w:pStyle w:val="Normal"/>
              <w:spacing w:lineRule="auto" w:line="240" w:before="0" w:after="0"/>
              <w:jc w:val="both"/>
              <w:rPr/>
            </w:pPr>
            <w:r>
              <w:rPr>
                <w:rFonts w:cs="Times New Roman" w:ascii="Times New Roman" w:hAnsi="Times New Roman"/>
                <w:sz w:val="24"/>
                <w:szCs w:val="24"/>
              </w:rPr>
              <w:t xml:space="preserve">Человек Изначальности - </w:t>
            </w:r>
            <w:r>
              <w:rPr>
                <w:rFonts w:cs="Times New Roman" w:ascii="Times New Roman" w:hAnsi="Times New Roman"/>
                <w:b/>
                <w:sz w:val="24"/>
                <w:szCs w:val="24"/>
              </w:rPr>
              <w:t>3й месяц</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на территории планет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6 года мы – Ипостаси Изначальной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кружающих людей Изначальной Метагалактики – Мг Фа, где нас нет. Для служащих Изначальной Мг – 9я Изначальность, где нет  Парадигмы Изначальности. Изначальность не доходит, если служащие не отвечают. </w:t>
            </w:r>
          </w:p>
          <w:p>
            <w:pPr>
              <w:pStyle w:val="Normal"/>
              <w:spacing w:lineRule="auto" w:line="240" w:before="0" w:after="0"/>
              <w:jc w:val="both"/>
              <w:rPr/>
            </w:pPr>
            <w:r>
              <w:rPr>
                <w:rFonts w:cs="Times New Roman" w:ascii="Times New Roman" w:hAnsi="Times New Roman"/>
                <w:sz w:val="24"/>
                <w:szCs w:val="24"/>
              </w:rPr>
              <w:t>В распоряжении всё написано, как строится Изначальность, изучайте.</w:t>
            </w:r>
          </w:p>
          <w:p>
            <w:pPr>
              <w:pStyle w:val="Normal"/>
              <w:spacing w:lineRule="auto" w:line="240" w:before="0" w:after="0"/>
              <w:jc w:val="both"/>
              <w:rPr/>
            </w:pPr>
            <w:r>
              <w:rPr>
                <w:rFonts w:cs="Times New Roman" w:ascii="Times New Roman" w:hAnsi="Times New Roman"/>
                <w:sz w:val="24"/>
                <w:szCs w:val="24"/>
              </w:rPr>
              <w:t>Глава одного из подразделений спрашивала у меня, как строится Изначальность и Изначальные присутствия. Она подготовленный человек, но от тупости и энергии других сама уже не понимала сути вопроса. Если не знаете ответ, вам навяжут чужой взгляд.</w:t>
            </w:r>
          </w:p>
          <w:p>
            <w:pPr>
              <w:pStyle w:val="Normal"/>
              <w:spacing w:lineRule="auto" w:line="240" w:before="0" w:after="0"/>
              <w:jc w:val="both"/>
              <w:rPr/>
            </w:pPr>
            <w:r>
              <w:rPr>
                <w:rFonts w:cs="Times New Roman" w:ascii="Times New Roman" w:hAnsi="Times New Roman"/>
                <w:sz w:val="24"/>
                <w:szCs w:val="24"/>
              </w:rPr>
              <w:t>Изначальность – то, чего нет, как и Мг, для окружающих людей. Божественность срабатывает у людей на Галактику, но Мг не могут понять. Дома Отца должны эманировать Парадигму для голов населения, для головерсума, для 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у человека Планеты, что такое Планета 7я изначальность.</w:t>
            </w:r>
          </w:p>
          <w:p>
            <w:pPr>
              <w:pStyle w:val="Normal"/>
              <w:spacing w:lineRule="auto" w:line="240" w:before="0" w:after="0"/>
              <w:jc w:val="both"/>
              <w:rPr/>
            </w:pPr>
            <w:r>
              <w:rPr>
                <w:rFonts w:cs="Times New Roman" w:ascii="Times New Roman" w:hAnsi="Times New Roman"/>
                <w:sz w:val="24"/>
                <w:szCs w:val="24"/>
              </w:rPr>
              <w:t>Парадигму человека Мг, что такое Мг  8я Мзнач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у человека Изначальности, что такое Изначальность 9я Изнача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ое задание главам Домов Отц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постастась Изначальной Матери начинается со слова Парадиг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учёные не имеют новой паради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радигма - это базовые основы Планеты 7-й Изначальности</w:t>
            </w:r>
            <w:r>
              <w:rPr>
                <w:rFonts w:cs="Times New Roman" w:ascii="Times New Roman" w:hAnsi="Times New Roman"/>
                <w:sz w:val="24"/>
                <w:szCs w:val="24"/>
              </w:rPr>
              <w:t>. Предстоит сложить 3-6 пунктов каждому Дому Отца. Например, переход планов на присутствия, переход Планеты в 7-ю Изначальность и т.д. Разницу Планеты 5 и 6 расы надо понимать. Планета не вошла в 7-ю Изначальность Мг, а 7-я Изначальность зафиксировалась на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Планеты имеет звание Изначально Вышестоящая Мать. Если Дом Отца выше 200 Изначальности, то там работает Изначально Вышестоящая Мать Изначальной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терью Планеты не надо синтезироваться, она сама найдёт нас. Мы - часть Планеты и нас знают. Мы автоматически являемся Матер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ада Планеты – это Монада Матери Планеты. Монада биосферы размером с Монаду Матери. Мать Планеты развивается, надо видеть в 509 Изначальности. Мать надо видеть не в ядре, а в 509 Изначальности. Здание Матери на 1 вышестоящем Мг присутствии, кабинет у Изначальной Дочери. Изначально Вышестоящая Мать Изначальной Мг выходит только к подготовленным. На нас должна фиксироваться Изначально Вышестоящая Мать Изначальной Мг. Даже главы не имели ипостасности. Всё делается через парадигму нашей работы. Надо дор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 парадигмы</w:t>
            </w:r>
            <w:r>
              <w:rPr>
                <w:rFonts w:cs="Times New Roman" w:ascii="Times New Roman" w:hAnsi="Times New Roman"/>
                <w:sz w:val="24"/>
                <w:szCs w:val="24"/>
              </w:rPr>
              <w:t>: чтобы на главу Дома и команду Дома Отца фиксировалась Изначально Вышестоящая Мать Изначальной Мг. Это делается через парадигму, фиксируемся и учимся этим быть. В предыдущие годы главы ДО ипостасностью не обладали. Ранее Главы Домов Отца были руководителями Высшей  Школы Синтеза. Сейчас это высокое служение,  знание Синтеза, видение и слышание, передвижение, восприятие Иерархии собою – это  Мать, Воля. Сейчас Иерархия Синтезом стала. Изначальный. Иосиф – это В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ак, Три Синтезобраза.</w:t>
            </w:r>
          </w:p>
          <w:p>
            <w:pPr>
              <w:pStyle w:val="Normal"/>
              <w:spacing w:lineRule="auto" w:line="240" w:before="0" w:after="0"/>
              <w:jc w:val="both"/>
              <w:rPr/>
            </w:pPr>
            <w:r>
              <w:rPr>
                <w:rFonts w:cs="Times New Roman" w:ascii="Times New Roman" w:hAnsi="Times New Roman"/>
                <w:b/>
                <w:sz w:val="24"/>
                <w:szCs w:val="24"/>
              </w:rPr>
              <w:t>Второй вариант – Парадигма</w:t>
            </w:r>
            <w:r>
              <w:rPr>
                <w:rFonts w:cs="Times New Roman" w:ascii="Times New Roman" w:hAnsi="Times New Roman"/>
                <w:sz w:val="24"/>
                <w:szCs w:val="24"/>
              </w:rPr>
              <w:t>, куда записаны положения. Их осмысливать по компетенции Дома Отца. Знать, выполнять положения по компетентности вашего Дома Отца, Изначальности, Полномочиям, Посвящению, Технологии, 1024ричного Статусу. Все Дома Отца должны выражать Изначального Отца, Изначальных Владык Кут Хуми и Владык, ведущих ваш Дом.</w:t>
            </w:r>
          </w:p>
          <w:p>
            <w:pPr>
              <w:pStyle w:val="Normal"/>
              <w:spacing w:lineRule="auto" w:line="240" w:before="0" w:after="0"/>
              <w:jc w:val="both"/>
              <w:rPr/>
            </w:pPr>
            <w:r>
              <w:rPr>
                <w:rFonts w:cs="Times New Roman" w:ascii="Times New Roman" w:hAnsi="Times New Roman"/>
                <w:sz w:val="24"/>
                <w:szCs w:val="24"/>
              </w:rPr>
              <w:t>Ракурс у Домов Отца разный, поэтому у каждого Дома Отца должна быть своя Парадигма. Если проблемы, то налаживайте контакт с коллегами других городов, делайте группу вконтакте, делитесь опытом, обменивайтесь информацией со своим горизонтом. Пока Вы лично не разработаете, пока не активируетесь, Вам не будет ответов от руководителей и Владык.  Надо умно думать об обязанностях Главы Дома, пытаться понять, что делать. Убрать состояние безразличия.</w:t>
            </w:r>
          </w:p>
          <w:p>
            <w:pPr>
              <w:pStyle w:val="Normal"/>
              <w:spacing w:lineRule="auto" w:line="240" w:before="0" w:after="0"/>
              <w:jc w:val="both"/>
              <w:rPr/>
            </w:pPr>
            <w:r>
              <w:rPr>
                <w:rFonts w:cs="Times New Roman" w:ascii="Times New Roman" w:hAnsi="Times New Roman"/>
                <w:b/>
                <w:sz w:val="24"/>
                <w:szCs w:val="24"/>
              </w:rPr>
              <w:t>Для глав Домов Отца главное – Чаша с Синтезобразом и Инструменты</w:t>
            </w: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9.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pPr>
            <w:r>
              <w:rPr>
                <w:rFonts w:cs="Times New Roman" w:ascii="Times New Roman" w:hAnsi="Times New Roman"/>
                <w:b/>
                <w:sz w:val="24"/>
                <w:szCs w:val="24"/>
              </w:rPr>
              <w:t xml:space="preserve">Третья задача. – Ядра. </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В ИДИВО впервые Дома Отца получили Ядра и включены как 8-я организация ИДИВО.</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Парадигма должна быть на каждый Дом Отца. В Парадигму записать компетенции своего Дома Отца. Например, Дом Изначальности, знать Изначальности и т.д. Теперь каждый Дом Отца фиксирует  Ядро подразделения, которое одно и неделимо. Ядро личное носите по несколько лет. Ядро Подразделения фиксируется с Ядром Дома Отца своей компетенции через сферу или оболочку полномочными выражениями ядра своей компетенцией: Полномочиями, Посвящениями, Технологией, Статусами по названию Дома. Все фиксации из Ядра подразделения. Иначе вы слабо дееспособные, 5 нитей, столп на ДО не зафиксируется. Ядро не делится на 4, а фиксируется. Эманировать Синтез, Огонь, Волю, Столп, Пламя, Ядро ракурсом Дома. Из Ядра основу эманировать, потом в.Ипостаси Изначальности и части ИВО по данной компетенции. Именно Дома Отца фиксируют части на свою территорию.</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эта часть в Красноярске – Изначальный Майтрейя. Он даст выход к Ипостаси Основ – Майтрейи Основ. Аватар развивает Конфедерацию ИВО у Изначальных, поэтому обладает Живой. Не путать компетенции Изначальных на перспективу развития - будущее Конфедерации. </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Изначальный Майтрейя строит Майтрейную Конфедерацию.</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эманировать части Отца, компетенцию Подразделения ракурсом Дома Отца</w:t>
            </w:r>
            <w:r>
              <w:rPr>
                <w:rFonts w:cs="Times New Roman" w:ascii="Times New Roman" w:hAnsi="Times New Roman"/>
                <w:sz w:val="24"/>
                <w:szCs w:val="24"/>
              </w:rPr>
              <w:t xml:space="preserve">, выразить Владыку Изначальностью ИДИВО. </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В 5 расе нет Трансвизора, не умели трансвизироваться.</w:t>
            </w:r>
          </w:p>
          <w:p>
            <w:pPr>
              <w:pStyle w:val="Normal"/>
              <w:tabs>
                <w:tab w:val="clear" w:pos="708"/>
                <w:tab w:val="left" w:pos="945" w:leader="none"/>
              </w:tabs>
              <w:spacing w:lineRule="auto" w:line="240" w:before="0" w:after="0"/>
              <w:jc w:val="both"/>
              <w:rPr/>
            </w:pPr>
            <w:r>
              <w:rPr>
                <w:rFonts w:cs="Times New Roman" w:ascii="Times New Roman" w:hAnsi="Times New Roman"/>
                <w:i/>
                <w:sz w:val="24"/>
                <w:szCs w:val="24"/>
              </w:rPr>
              <w:t>Задача: знать и наизусть эманировать Конфедерацию ИДИВО с постоянным Майтрейством развития воинства ИДИВО.</w:t>
            </w:r>
          </w:p>
          <w:p>
            <w:pPr>
              <w:pStyle w:val="Normal"/>
              <w:tabs>
                <w:tab w:val="clear" w:pos="708"/>
                <w:tab w:val="left" w:pos="945" w:leader="none"/>
              </w:tabs>
              <w:spacing w:lineRule="auto" w:line="240" w:before="0" w:after="0"/>
              <w:jc w:val="both"/>
              <w:rPr/>
            </w:pPr>
            <w:r>
              <w:rPr>
                <w:rFonts w:cs="Times New Roman" w:ascii="Times New Roman" w:hAnsi="Times New Roman"/>
                <w:b/>
                <w:sz w:val="24"/>
                <w:szCs w:val="24"/>
              </w:rPr>
              <w:t>Поручение: выразить границы Красноярского края</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твертая задача. Постоянная служба главы Дома с командой.</w:t>
            </w:r>
          </w:p>
          <w:p>
            <w:pPr>
              <w:pStyle w:val="Normal"/>
              <w:spacing w:lineRule="auto" w:line="240" w:before="0" w:after="0"/>
              <w:jc w:val="both"/>
              <w:rPr/>
            </w:pPr>
            <w:r>
              <w:rPr>
                <w:rFonts w:cs="Times New Roman" w:ascii="Times New Roman" w:hAnsi="Times New Roman"/>
                <w:sz w:val="24"/>
                <w:szCs w:val="24"/>
              </w:rPr>
              <w:t>-эманировать Синтезобразы-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анировать Парадиг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сё, что связано с Огнями;</w:t>
            </w:r>
          </w:p>
          <w:p>
            <w:pPr>
              <w:pStyle w:val="Normal"/>
              <w:spacing w:lineRule="auto" w:line="240" w:before="0" w:after="0"/>
              <w:jc w:val="both"/>
              <w:rPr/>
            </w:pPr>
            <w:r>
              <w:rPr>
                <w:rFonts w:cs="Times New Roman" w:ascii="Times New Roman" w:hAnsi="Times New Roman"/>
                <w:sz w:val="24"/>
                <w:szCs w:val="24"/>
              </w:rPr>
              <w:t>- выражать Ипостасность Изначально Вышестоящей Матери Изначальной М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8.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се Дома Отца должны делать с Отцом практику:</w:t>
            </w:r>
          </w:p>
          <w:p>
            <w:pPr>
              <w:pStyle w:val="Normal"/>
              <w:spacing w:lineRule="auto" w:line="240" w:before="0" w:after="0"/>
              <w:jc w:val="both"/>
              <w:rPr/>
            </w:pPr>
            <w:r>
              <w:rPr>
                <w:rFonts w:cs="Times New Roman" w:ascii="Times New Roman" w:hAnsi="Times New Roman"/>
                <w:sz w:val="24"/>
                <w:szCs w:val="24"/>
              </w:rPr>
              <w:t>Индивидуально и обязательно в Доме Отца делать практику одну, обобщённую с ИВО нашей Изначальности. Далее - Мать – Изначальная Вышестоящая Мать Изначальной Мг после выхода в контакт с ИВО нашей Изначальности в Синтезе, не Магните. Зафиксировать основу. У нас теперь 128 практик. Всегда делать с Отцом 251 Изначальности, Матерью Изначальной Мг, Вашими Изначальными Владыками (Красноярск – Янов Вероника или Кут Хуми Фаинь),  Изначальным Майтрейей, Владыками данного Управления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ец Вашей Изнача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 Мать Изначальной Метагал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ыки Янов Веро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начальный Майтрей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Управления Синтеза (од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есть – вы обязаны выражать постоянно. Главы Домов Отца! Натренироваться. Команду натренировать в синте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 мы возжигаемся – пошли по шести, а потом любая практика.</w:t>
            </w:r>
            <w:r>
              <w:rPr>
                <w:rFonts w:cs="Times New Roman" w:ascii="Times New Roman" w:hAnsi="Times New Roman"/>
                <w:b/>
                <w:sz w:val="24"/>
                <w:szCs w:val="24"/>
              </w:rPr>
              <w:t xml:space="preserve"> И эманируем этих шесть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практики будет контакт, иначе не будет компетенции. Если не попадём к своим Владыкам, не поднимемся выш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21.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зовая практика для Дома Отца: ТЕОФА</w:t>
            </w:r>
            <w:r>
              <w:rPr>
                <w:rFonts w:cs="Times New Roman" w:ascii="Times New Roman" w:hAnsi="Times New Roman"/>
                <w:sz w:val="24"/>
                <w:szCs w:val="24"/>
              </w:rPr>
              <w:t>, т.е. синтез разных практик</w:t>
            </w:r>
          </w:p>
          <w:p>
            <w:pPr>
              <w:pStyle w:val="Normal"/>
              <w:spacing w:lineRule="auto" w:line="240" w:before="0" w:after="0"/>
              <w:jc w:val="both"/>
              <w:rPr/>
            </w:pPr>
            <w:r>
              <w:rPr>
                <w:rFonts w:cs="Times New Roman" w:ascii="Times New Roman" w:hAnsi="Times New Roman"/>
                <w:sz w:val="24"/>
                <w:szCs w:val="24"/>
              </w:rPr>
              <w:t xml:space="preserve">За Теофу отвечает Изначальный Майтрейя. С ним Дом Отца должен выработать Теофу. Нижестоящие входят в вышестоящее и становятся физикой Майтрейи. Генезис – внутренний Синтез практики, пока – Теофой будем заниматься. Теофа - как мистерия, синтез разных практик. Теофа – ( Тео-Отец), в Доме Отца - Доме Тео, надо применять. </w:t>
            </w:r>
          </w:p>
          <w:p>
            <w:pPr>
              <w:pStyle w:val="Normal"/>
              <w:spacing w:lineRule="auto" w:line="240" w:before="0" w:after="0"/>
              <w:jc w:val="both"/>
              <w:rPr/>
            </w:pPr>
            <w:r>
              <w:rPr>
                <w:rFonts w:eastAsia="Calibri" w:cs="Times New Roman" w:ascii="Times New Roman" w:hAnsi="Times New Roman"/>
                <w:sz w:val="24"/>
                <w:szCs w:val="24"/>
              </w:rPr>
              <w:t xml:space="preserve">У нас начинается ВЕК ТЕОФЫ в Домах Отца, </w:t>
            </w:r>
            <w:r>
              <w:rPr>
                <w:rFonts w:cs="Times New Roman" w:ascii="Times New Roman" w:hAnsi="Times New Roman"/>
                <w:sz w:val="24"/>
                <w:szCs w:val="24"/>
              </w:rPr>
              <w:t>что ранее запрещали делать и публико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pPr>
            <w:r>
              <w:rPr>
                <w:rFonts w:cs="Times New Roman" w:ascii="Times New Roman" w:hAnsi="Times New Roman"/>
                <w:sz w:val="24"/>
                <w:szCs w:val="24"/>
              </w:rPr>
              <w:t>01.2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каждый Дом Отца должен разработать свою Теофу в Синтезе практик по компетенции своего Дома Отца и компетенции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знать и исполнять, чтобы Изначальный Майтрейя и его Бытиё были в каждом Доме Отца. В Доме Отца должна быть постоянно действующая Теофа. Путь Теофы нужен, чтобы накрутить Теофу для Планеты. Все Дома Отца должны раскрутиться разными компетенциями. Для этого – Синтез Теоф разными практиками. Свой Синтез Теоф, поскольку шаблона не будет, надо командой разработать. Использовать компетенцию Изначального Христа с элементами воскрешения в Теофе, чтобы сложилась. </w:t>
            </w:r>
            <w:r>
              <w:rPr>
                <w:rFonts w:eastAsia="Calibri" w:cs="Times New Roman" w:ascii="Times New Roman" w:hAnsi="Times New Roman"/>
                <w:b/>
                <w:sz w:val="24"/>
                <w:szCs w:val="24"/>
              </w:rPr>
              <w:t xml:space="preserve">Только Теофа поможет раскрутить вам Изначальность и Основы в Доме Отца. </w:t>
            </w:r>
          </w:p>
          <w:p>
            <w:pPr>
              <w:pStyle w:val="Normal"/>
              <w:spacing w:lineRule="auto" w:line="240" w:before="0" w:after="0"/>
              <w:jc w:val="both"/>
              <w:rPr/>
            </w:pPr>
            <w:r>
              <w:rPr>
                <w:rFonts w:cs="Times New Roman" w:ascii="Times New Roman" w:hAnsi="Times New Roman"/>
                <w:sz w:val="24"/>
                <w:szCs w:val="24"/>
              </w:rPr>
              <w:t>Вся организация – одна большая постоянно действующая Теофа. Всё это от Миракля до Синтезприсутственного действия в Доме Отца:</w:t>
            </w:r>
          </w:p>
          <w:p>
            <w:pPr>
              <w:pStyle w:val="Normal"/>
              <w:spacing w:lineRule="auto" w:line="240" w:before="0" w:after="0"/>
              <w:jc w:val="both"/>
              <w:rPr/>
            </w:pPr>
            <w:r>
              <w:rPr>
                <w:rFonts w:cs="Times New Roman" w:ascii="Times New Roman" w:hAnsi="Times New Roman"/>
                <w:sz w:val="24"/>
                <w:szCs w:val="24"/>
              </w:rPr>
              <w:t>От Миракля до элемента Магнита, Чаши и Слова, что вынесет в Дом Отца присутствий. Миракль и по физике, и там, где стоим. Возжигаться чашей в своей субъядерности. Вся практика Теофы - 4 элемента практик.</w:t>
            </w:r>
          </w:p>
          <w:p>
            <w:pPr>
              <w:pStyle w:val="Normal"/>
              <w:spacing w:lineRule="auto" w:line="240" w:before="0" w:after="0"/>
              <w:jc w:val="both"/>
              <w:rPr/>
            </w:pPr>
            <w:r>
              <w:rPr>
                <w:rFonts w:cs="Times New Roman" w:ascii="Times New Roman" w:hAnsi="Times New Roman"/>
                <w:sz w:val="24"/>
                <w:szCs w:val="24"/>
              </w:rPr>
              <w:t>Практика слова, практика физики. Понимать свою субъядерность и Магнит с кем делаем. Теофа на грани Миракля, когда идём к Владыкам. Синтеза с Отцом, Матерью, Владыками (они знают, куда мы хотим). Надо наработать Магнит, вспыхнет магнитность для синтеза практик, только тогда Теофа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ть в Доме Отца и постоянно эманировать, чтобы люди раскручива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ланеты надо накрутить Теофу.</w:t>
            </w:r>
          </w:p>
          <w:p>
            <w:pPr>
              <w:pStyle w:val="Normal"/>
              <w:spacing w:lineRule="auto" w:line="240" w:before="0" w:after="0"/>
              <w:jc w:val="both"/>
              <w:rPr/>
            </w:pPr>
            <w:r>
              <w:rPr>
                <w:rFonts w:cs="Times New Roman" w:ascii="Times New Roman" w:hAnsi="Times New Roman"/>
                <w:sz w:val="24"/>
                <w:szCs w:val="24"/>
              </w:rPr>
              <w:t>Главное – сотворить Теофу в Доме Отца. Если быстро будете делать, то для раскрутки основ надо менять и обновлять Теоф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37.0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ыре главные задачи для глав Домов Отц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компетенцию.</w:t>
            </w:r>
          </w:p>
          <w:p>
            <w:pPr>
              <w:pStyle w:val="Normal"/>
              <w:spacing w:lineRule="auto" w:line="240" w:before="0" w:after="0"/>
              <w:jc w:val="both"/>
              <w:rPr/>
            </w:pPr>
            <w:r>
              <w:rPr>
                <w:rFonts w:cs="Times New Roman" w:ascii="Times New Roman" w:hAnsi="Times New Roman"/>
                <w:sz w:val="24"/>
                <w:szCs w:val="24"/>
              </w:rPr>
              <w:t>Работать с Теоф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ём залить оболочки Дома после Тео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яжением начинается работа Дома Отца на свою территорию.</w:t>
            </w:r>
          </w:p>
          <w:p>
            <w:pPr>
              <w:pStyle w:val="Normal"/>
              <w:spacing w:before="0" w:after="0"/>
              <w:jc w:val="both"/>
              <w:rPr/>
            </w:pPr>
            <w:r>
              <w:rPr>
                <w:rFonts w:eastAsia="Calibri" w:cs="Times New Roman" w:ascii="Times New Roman" w:hAnsi="Times New Roman"/>
                <w:b/>
                <w:i/>
                <w:sz w:val="24"/>
                <w:szCs w:val="24"/>
              </w:rPr>
              <w:t>Вопросы по Домам Отца</w:t>
            </w:r>
            <w:r>
              <w:rPr>
                <w:rFonts w:eastAsia="Calibri" w:cs="Times New Roman" w:ascii="Times New Roman" w:hAnsi="Times New Roman"/>
                <w:sz w:val="24"/>
                <w:szCs w:val="24"/>
              </w:rPr>
              <w:t>. А что делать вообще в Доме Отца? вот то самое, что я сказал. А как работает Дом Отца? Как я могу рассказать, как работает Дом Отца, если вы Теофу не пони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бновление ФА, мы требуем, а некоторые Дома забывают это сделать, без ФА, Вы Мг выражать не сможете в Доме Отца, потому что Огонь ФА, должен перед Отцом развернуться, чтобы Вы словили эманации Отца. Иначе это будут не Мг эманации, минимально Отец на Вас эманирует метагалактически. А мы впитываем, а потом эманируем людям. Отец тоже эманирует, только для людей это не доходит, им не чем принять данные эманации. Дом Отца – это понижающий транслятор Отца для людей, потому что мы сами люди и закон человека эманировать Отца, и с ИВ также. С Изначальным Майтрейя, для Красноярцев также и для Екатеринбуржцев – Изначальный Христос,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гда тренировались, что мы часть Отца, часть Изначального Владыки, и когда Вы натренировались, что Вы часть, Вы начинаете эманировать будучи частью Отца и Владыки, Вы становитесь Домом Отца, Владыка Вас так обучает.</w:t>
            </w:r>
          </w:p>
          <w:p>
            <w:pPr>
              <w:pStyle w:val="Normal"/>
              <w:spacing w:lineRule="auto" w:line="240" w:before="0" w:after="0"/>
              <w:jc w:val="both"/>
              <w:rPr/>
            </w:pPr>
            <w:r>
              <w:rPr>
                <w:rFonts w:cs="Times New Roman" w:ascii="Times New Roman" w:hAnsi="Times New Roman"/>
                <w:sz w:val="24"/>
                <w:szCs w:val="24"/>
              </w:rPr>
              <w:t>Дом Отца – есть выражение Отца физически, вопрос: - «Чем?»</w:t>
            </w:r>
          </w:p>
          <w:p>
            <w:pPr>
              <w:pStyle w:val="Normal"/>
              <w:spacing w:lineRule="auto" w:line="240" w:before="0" w:after="0"/>
              <w:jc w:val="both"/>
              <w:rPr/>
            </w:pPr>
            <w:r>
              <w:rPr>
                <w:rFonts w:cs="Times New Roman" w:ascii="Times New Roman" w:hAnsi="Times New Roman"/>
                <w:sz w:val="24"/>
                <w:szCs w:val="24"/>
              </w:rPr>
              <w:t>- Эманациями, когда ты Есмь Отец, и людям отдаешь Есмь Отца, всем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эманировать системы, по части Вашей компетенции и все наборы частей в эманациях Отца – людям, не только субъядерностью. Тоже самое с Изначальными Владыками Янов Вероника, эманируете Конфедеративность не стяжая, проникаясь этим. Кроме эманаций можем эманировать Синтез, Огонь, Волю, Дух, Свет, Мудрость, Любовь. Из этих эманаций Вами формируется насыщенность оболочки Дома Отца и тогда Сфера или оболочка становится Домом Отца и Дом Отца, это не среда, а Сфера с насыщенными эманациями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ая в Ваш Дом, должны чувствовать эманации Отца Вашей Изначальности (251И), Ваших Изначальных Владык Янов Вероника, Изначальных Владык Кут Хуми Фаинь, Вашей Изначальной Ипостаси Майтрейи и УС, компетенции Вашего Дома. Если в Доме Отца эти эманации есть, Дом Отца существует и тогда растет среда, которая отражается от стенок и концентрируется среда, постоянной смеси 6 выразителей и рождается Дом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 вас настолько приучили «Всё стяжать», что Вы забыли, что можно просто жить эманациями От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смь часть Отца, эманируя Его собою. Не так, что я к нему пошёл, живу. Я здесь живу, Отец меня сюда направил жить. Если я Есмь часть Отца, и здесь я просто живу, из меня, что? – эманирует От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9.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Явление перспективного развития Домов Отца четырьмя новыми ракурсами деятельности Эманаций Изначально Вышестоящего Отца: Изначальной Ипостаси Изначально Вышестоящего Отца, Изначальной Ипостаси Основ Изначально Вышестоящего Отца, Изначального Владыки Изначально Вышестоящего Отца, Изначальной Владычицы Изначально Вышестоящего Отца. Стяжание Эталонного Синтезобраза, Парадигмы, Теофы Дома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4.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серьезная, войдя в эмнации ИВО, мы выпали из зала, вернее Отец нас перевел по мере нашей подготовке в зал синтезприсутственный, - это хорошо, это не первая и не вторая эволюция, а третья эволюция, это выше 513 присутствия. Отец нас перевел в присутственный зал, как только мы начали эманировать, </w:t>
            </w:r>
            <w:r>
              <w:rPr>
                <w:rFonts w:cs="Times New Roman" w:ascii="Times New Roman" w:hAnsi="Times New Roman"/>
                <w:b/>
                <w:sz w:val="24"/>
                <w:szCs w:val="24"/>
              </w:rPr>
              <w:t>эманации без тренировок, Вас понижают, если у Вас не хватает компетенции!</w:t>
            </w:r>
            <w:r>
              <w:rPr>
                <w:rFonts w:cs="Times New Roman" w:ascii="Times New Roman" w:hAnsi="Times New Roman"/>
                <w:sz w:val="24"/>
                <w:szCs w:val="24"/>
              </w:rPr>
              <w:t xml:space="preserve"> Поэтому мы приучаем стяжать, только потому, что стяжаниями Вы точно стоите в том зале, куда Вас выводят по служению. Необходима тренировка постоянная, жёсткая, где Вы обязаны стоять без Ваших вып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не натренируетесь, на Изначального Майтрейю, этими эманациями, Вы там держаться не будете. Дома Отца тренируются на это, поэтому мы включили с Главой ИДИВО Тренинг Синтеза – заставляет Вас выражать то, что на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Синтеза- второй вариант Синтеза сейчас в ИД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Домах Отца и Подразделениях нужно заняться Тренинг – Синтезо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арадигма фиксируется от Изначального Владыки и Владычицы через Главу ИДИВО, у меня Синтез, у неё Тренинг – Синте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яет этим Изначальная Дочь, она сейчас отвечает за Совершенного Человека. В начале Человек, потом Посвященный, Служащий, Полномочный – этот Тренинг, уже и для Полномочного, - это очень сложная методика, чтобы Вы искали в себе с Изначальными Владыками, с Отцом, начнём учиться. Желательно каждую ночь ходить к Изначальному Владыке и Изначальной Владычице и просить обучение Тренинг – Синтезу, на каждую Теофу, желательно на все выражения Вашего Дома Отца и Подразделения для накопленности, чтобы что-то сработало в опыте ночной по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0.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рица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2.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овой практике мы стяжаем у Изначального Владыки Кут Хуми подготовку на 2 года на ПрофСинтезах, и нас естественно будут 2 года развивать, это аксиома. Ночная подготовка автоматически предусмотрена, это Стандарт Синтеза, а на обычном синтезе – 1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2.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10.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явления 128-ричного Синтеза, 128-ричного Огня, 128-ричной Воли Изначально Вышестоящего Отца явлением 128-рицы Изначальных Ипостасей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3.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стяжание Монады и Образа Отца, новых 512ричных доступны к любым применениям, 128ца Отца этой практикой будет работать, если Вы удержитесь в 512 И, надо чётко научиться там стоять. Если не удержитесь, то переведут на 128рицу Вашей Изнача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4.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язательно сразу со всеми 128ю, начинайте с тремя, четырьмя, пятью, 60, 100 и 128. А начинающие всегда будут начинать с троицы. Мы сейчас Вас переформатировали с троицы, 16цы, 64цы на 128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11. ИТОГОВАЯ. Стяжание 512-ти октильонов Огней, Ядер Синтеза, Стандарта, Книги 1-го Профессионального – 33-го Синтеза Изначально Вышестоящего Отца, ночной и дневной подготовки Регулятора Прав, явления Посвящённого и Человека Изначально Вышестоящего Отца 512-ти Изначально, 32-х Инструментов Посвящённого Изначально Вышестоящего Отца.</w:t>
            </w:r>
          </w:p>
        </w:tc>
      </w:tr>
    </w:tbl>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b/>
          <w:i/>
          <w:sz w:val="20"/>
          <w:szCs w:val="20"/>
        </w:rPr>
        <w:t xml:space="preserve">Составление краткого содержания: </w:t>
      </w:r>
      <w:r>
        <w:rPr>
          <w:rFonts w:eastAsia="Arial Unicode MS" w:cs="Times New Roman" w:ascii="Times New Roman" w:hAnsi="Times New Roman"/>
          <w:i/>
          <w:sz w:val="20"/>
          <w:szCs w:val="20"/>
        </w:rPr>
        <w:t xml:space="preserve">Ирина Шайдулина, Ольга Обрезкова, Павел Поздняк, </w:t>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Валентина Иванова, Анна Браун, </w:t>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color w:val="000000"/>
          <w:sz w:val="24"/>
          <w:szCs w:val="24"/>
        </w:rPr>
      </w:pPr>
      <w:r>
        <w:rPr>
          <w:rFonts w:cs="Times New Roman" w:ascii="Times New Roman" w:hAnsi="Times New Roman"/>
          <w:i/>
          <w:sz w:val="20"/>
          <w:szCs w:val="20"/>
        </w:rPr>
        <w:t>Подразделение ИДИВО 251 Изначальности.</w:t>
      </w:r>
      <w:r>
        <w:rPr>
          <w:rFonts w:eastAsia="Arial Unicode MS" w:cs="Times New Roman" w:ascii="Times New Roman" w:hAnsi="Times New Roman"/>
          <w:i/>
          <w:sz w:val="20"/>
          <w:szCs w:val="20"/>
        </w:rPr>
        <w:t xml:space="preserve"> </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2"/>
      <w:footerReference w:type="default" r:id="rId3"/>
      <w:type w:val="nextPage"/>
      <w:pgSz w:w="11906" w:h="16838"/>
      <w:pgMar w:left="1418" w:right="851" w:gutter="0" w:header="624" w:top="1247" w:footer="576"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spacing w:val="-2"/>
        <w:sz w:val="18"/>
        <w:szCs w:val="18"/>
      </w:rPr>
    </w:pPr>
    <w:r>
      <w:rPr>
        <w:spacing w:val="-2"/>
        <w:sz w:val="18"/>
        <w:szCs w:val="18"/>
      </w:rPr>
      <w:t>Кут Хуми, Виталий Сердюк · 24–25 сентября 2016 · ИДИВО 251 И, Красноярск · 1 Профессиональный Синтез ИВО</w:t>
    </w:r>
  </w:p>
  <w:p>
    <w:pPr>
      <w:pStyle w:val="NoSpacing"/>
      <w:ind w:left="0" w:right="0" w:hanging="0"/>
      <w:jc w:val="center"/>
      <w:rPr/>
    </w:pPr>
    <w:r>
      <w:rPr>
        <w:b/>
        <w:sz w:val="20"/>
        <w:szCs w:val="20"/>
      </w:rPr>
      <w:t>Регулятор Прав.</w:t>
    </w:r>
    <w:r>
      <w:rPr>
        <w:b/>
        <w:sz w:val="19"/>
        <w:szCs w:val="19"/>
      </w:rPr>
      <w:t xml:space="preserve"> </w:t>
    </w:r>
  </w:p>
  <w:p>
    <w:pPr>
      <w:pStyle w:val="NoSpacing"/>
      <w:ind w:left="0" w:right="0" w:hanging="0"/>
      <w:jc w:val="center"/>
      <w:rPr>
        <w:b/>
        <w:b/>
        <w:color w:val="FF0000"/>
        <w:sz w:val="19"/>
        <w:szCs w:val="19"/>
      </w:rPr>
    </w:pPr>
    <w:r>
      <w:rPr>
        <w:b/>
        <w:color w:val="FF0000"/>
        <w:sz w:val="19"/>
        <w:szCs w:val="19"/>
      </w:rPr>
      <w:t>Краткое содержание</w:t>
    </w:r>
  </w:p>
  <w:p>
    <w:pPr>
      <w:pStyle w:val="NoSpacing"/>
      <w:pBdr>
        <w:bottom w:val="single" w:sz="4" w:space="1" w:color="000000"/>
      </w:pBdr>
      <w:ind w:left="0" w:right="0" w:hanging="0"/>
      <w:jc w:val="center"/>
      <w:rPr>
        <w:b/>
        <w:b/>
        <w:color w:val="FF0000"/>
        <w:sz w:val="2"/>
        <w:szCs w:val="2"/>
        <w:u w:val="single"/>
      </w:rPr>
    </w:pPr>
    <w:r>
      <w:rPr>
        <w:b/>
        <w:color w:val="FF0000"/>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1">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basedOn w:val="Normal"/>
    <w:qFormat/>
    <w:pPr>
      <w:spacing w:lineRule="atLeast" w:line="100" w:before="0" w:after="0"/>
      <w:ind w:left="0" w:right="0" w:firstLine="709"/>
      <w:jc w:val="both"/>
    </w:pPr>
    <w:rPr>
      <w:rFonts w:ascii="Times New Roman" w:hAnsi="Times New Roman" w:eastAsia="Calibri" w:cs="Times New Roman"/>
      <w:sz w:val="24"/>
    </w:rPr>
  </w:style>
  <w:style w:type="paragraph" w:styleId="41">
    <w:name w:val="заг4"/>
    <w:qFormat/>
    <w:pPr>
      <w:widowControl/>
      <w:suppressAutoHyphens w:val="true"/>
      <w:bidi w:val="0"/>
      <w:spacing w:before="240" w:after="120"/>
    </w:pPr>
    <w:rPr>
      <w:rFonts w:ascii="Times New Roman" w:hAnsi="Times New Roman" w:eastAsia="Calibri" w:cs="Calibri"/>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spacing w:lineRule="atLeast" w:line="100" w:before="0" w:after="0"/>
    </w:pPr>
    <w:rPr>
      <w:rFonts w:ascii="Courier New" w:hAnsi="Courier New" w:cs="Courier New"/>
      <w:sz w:val="20"/>
      <w:szCs w:val="20"/>
    </w:rPr>
  </w:style>
  <w:style w:type="paragraph" w:styleId="Style17">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tLeast" w:line="100" w:before="0" w:after="0"/>
    </w:pPr>
    <w:rPr>
      <w:rFonts w:ascii="Segoe UI" w:hAnsi="Segoe UI" w:cs="Segoe UI"/>
      <w:sz w:val="18"/>
      <w:szCs w:val="18"/>
    </w:rPr>
  </w:style>
  <w:style w:type="paragraph" w:styleId="24">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tLeast" w:line="10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tLeast" w:line="100" w:before="0" w:after="0"/>
      <w:ind w:left="0" w:right="0" w:firstLine="540"/>
    </w:pPr>
    <w:rPr>
      <w:rFonts w:ascii="Times New Roman" w:hAnsi="Times New Roman" w:cs="Times New Roman"/>
      <w:sz w:val="24"/>
      <w:szCs w:val="24"/>
      <w:lang w:val="zxx"/>
    </w:rPr>
  </w:style>
  <w:style w:type="paragraph" w:styleId="Contents2">
    <w:name w:val="TOC 2"/>
    <w:basedOn w:val="Normal"/>
    <w:next w:val="Normal"/>
    <w:pPr>
      <w:spacing w:lineRule="atLeast" w:line="10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tLeast" w:line="10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tLeast" w:line="10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tLeast" w:line="10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tLeast" w:line="10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tLeast" w:line="10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tLeast" w:line="10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tLeast" w:line="100" w:before="0" w:after="0"/>
      <w:ind w:left="1920" w:right="0" w:hanging="0"/>
    </w:pPr>
    <w:rPr>
      <w:rFonts w:ascii="Times New Roman" w:hAnsi="Times New Roman" w:cs="Times New Roman"/>
      <w:sz w:val="24"/>
      <w:szCs w:val="24"/>
    </w:rPr>
  </w:style>
  <w:style w:type="paragraph" w:styleId="16">
    <w:name w:val="Стиль Заголовок 1 + Красный"/>
    <w:basedOn w:val="Heading1"/>
    <w:qFormat/>
    <w:pPr>
      <w:numPr>
        <w:ilvl w:val="0"/>
        <w:numId w:val="0"/>
      </w:numPr>
      <w:ind w:left="0" w:right="0" w:firstLine="652"/>
      <w:outlineLvl w:val="9"/>
    </w:pPr>
    <w:rPr>
      <w:color w:val="C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5:00Z</dcterms:created>
  <dc:creator>Елена Финогенова</dc:creator>
  <dc:description/>
  <cp:keywords/>
  <dc:language>en-US</dc:language>
  <cp:lastModifiedBy>User</cp:lastModifiedBy>
  <dcterms:modified xsi:type="dcterms:W3CDTF">2016-09-30T09:48:00Z</dcterms:modified>
  <cp:revision>87</cp:revision>
  <dc:subject/>
  <dc:title>Кут Хуми</dc:title>
</cp:coreProperties>
</file>